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71.100 Introduction, Scope and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 376.3071(2), Florida Statutes, states that the intent of the Legislature is to establish the Inland Protection Trust Fund to serve as a repository for funds which will enable the Department to respond without delay to incidents of inland contamination related to the storage of petroleum and petroleum products in order to protect the public health, safety and welfare and minimize environmental damage. The priority rules established in this section are enacted to enable the Department to carry out the Legislature’s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tion 376.3071(5)(a), Florida Statutes, states that the Department shall establish criteria for determining priorities for conducting response actions at petroleum contamination sites based on factors that include, but need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gree to which human health, safety, or welfare may be affected by exposure to the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ize of the population or area affected by the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esent and future uses of the affected aquifer or surface waters, with particular consideration as to the probability that the contamination is substantially affecting, or will migrate to and substantially affect, a known public or private source of potable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ffect of the contamination on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ction 376.3071(5)(a), Florida Statutes, further states that money in the fund shall be obligated for response action at individual petroleum contamination sites in accordance with such establishe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is rule establishes criteria and a system to score and rank petroleum contamination sites qualifying for the Early Detection Incentive Program (Section 376.3071(9), F.S.), sites qualifying for other authorized site activities (Section 376.3071(4), F.S.), sites participating in the restoration portion of the Petroleum Liability and Restoration Insurance Program (Section 376.3072, F.S.), and sites qualifying for the Abandoned Tank Restoration Program (Section 376.305(7), F.S.) to determine the order in which sites will be address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finitions. All words and phrases defined in Section 376.301, F.S., shall have the same meaning when used in this chapter unless the context clearly indicates otherwise. The following words and phrases when used in this chapter shall, unless the context clearly indicates otherwise,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signment” means authorization to proceed with response action through a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amination” or “Contaminated” means a discharge of petroleum or petroleum products into surface waters, groundwaters or upon the land, in quantities which may result in a violation of Chapter 62-302, F.A.C.,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ree Product” means petroleum or petroleum product in excess of 0.1 inches in thickness, measured at its thickest point, floating on the surface of surface waters or ground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und” means the Inland Protection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ower Explosive Limit” means the minimum concentration of vapor to air below which propagation of a flame will not occur in the presence of an ignition source measured as the reading on an explosimeter calibrated using a 200 ppm propane mixture in a 21.5% oxygen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bligate”, “Obligated”, or “Obligation” means a charge, based on best Department cost estimate, against the unobligated balance in the fund made in accordance with the requirements of Chapter 376, Florida Statute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gram Task” means a phase of site rehabilitation, including initial remedial action, contamination assessment report, remedial action plan and remedial action, as described in Chapter 62-7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cent Product Loss” means a significant product loss a described in Rule 62-761.200(37), F.A.C., within 365 days prior to the date of the site scoring done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cent Spill” means a discharge of petroleum products within 365 days prior to the date of the site scoring done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ite” or “Petroleum or Petroleum Product Contamination Site” means any contiguous land or inland surface water, and groundwater areas upon or into which a discharge of petroleum or petroleum products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Unobligated Balance” means the amount of money remaining in the fund after the Department has made an obligation against the fun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376.305, 376.3071, 376.3072 FS. Law Implemented 376.305, 376.3071, 376.3072 FS. History–New 5-5-87, Formerly 17-71.001, Amended 6-5-89, 11-16-89, 2-14-93, Formerly 17-771.100, Amended 12-5-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2:00Z</dcterms:created>
  <dc:creator>Feng Xiao</dc:creator>
  <dc:description/>
  <cp:keywords/>
  <dc:language>en-US</dc:language>
  <cp:lastModifiedBy>Feng Xiao</cp:lastModifiedBy>
  <dcterms:modified xsi:type="dcterms:W3CDTF">2006-09-26T01:02:00Z</dcterms:modified>
  <cp:revision>2</cp:revision>
  <dc:subject/>
  <dc:title>CHAPTER 62-771 PETROLEUM CONTAMINATION SITE PRIORITY RANKING RULE</dc:title>
</cp:coreProperties>
</file>