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ILC Meeting, Thursday, April 23, 2020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768420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+1 (224) 501-3318, Access Code: 768-420-6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68 420 613 OR dial directly: 768420613@67.217.95.2 or 67.217.95.2##768420613 New to GoToMeeting? Get the app now and be ready when your first meeting starts: https://global.gotomeeting.com/install/768420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FI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contacting Jenny Bopp at jenny@floridasilc.org or the telephone numbers listed below. 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’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7:00Z</dcterms:created>
  <dc:creator>Kerce, Whitley L.</dc:creator>
  <dc:description/>
  <cp:keywords/>
  <dc:language>en-US</dc:language>
  <cp:lastModifiedBy>Kerce, Whitley L.</cp:lastModifiedBy>
  <dcterms:modified xsi:type="dcterms:W3CDTF">2020-04-20T18:27:00Z</dcterms:modified>
  <cp:revision>2</cp:revision>
  <dc:subject/>
  <dc:title/>
</cp:coreProperties>
</file>