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29, 2020, 8:00 a.m. –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via GoToWebinar, Commission for Independent Edu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gister for Commission for Independent Education on Apr 29, 2020 8:00 AM EDT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6029451693236779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 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 If you prefer to use your phone, you must select "Use Telephone" after joining the webinar and call in using the number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415)655-0052, Access Code: 935-456-185, Audio PIN: Shown after joining the webinar, Webinar ID: 862-985-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April 29, 2020, 8:00 a.m. the Commission for Independent Education will consider All Degree Granting Institutions and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Rules Committee report and vote on proposed language and the General Business of the Commission. Public Comment: The Commission is committed to promoting transparency and public input during its public meetings. Speakers are requested to submit a written comment by e-mailing Executive Director, Sam Ferguson, at Susan.Hood@fldoe.org one(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16:00Z</dcterms:created>
  <dc:creator>Kerce, Whitley L.</dc:creator>
  <dc:description/>
  <cp:keywords/>
  <dc:language>en-US</dc:language>
  <cp:lastModifiedBy>Kerce, Whitley L.</cp:lastModifiedBy>
  <dcterms:modified xsi:type="dcterms:W3CDTF">2020-04-20T18:16:00Z</dcterms:modified>
  <cp:revision>2</cp:revision>
  <dc:subject/>
  <dc:title/>
</cp:coreProperties>
</file>