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1.300 Scoring System and Scoring System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oring system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Explos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ee product or volatilized petroleum products at or above 20% of the Lower Explosive Limit (LEL) in existing utility conduits or vaults, or buildings or other inhabited confined space shall be awarded 6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gnitable free product on surface water or impoundments shall be awarded 6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at to Un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contaminated municipal or community well fields of greater than 100,000 gallons per day permitted capacity with a well within 1/2 mile of the site shall be awarded 30 po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well field’s 1 foot drawdown contour is known to encompass the site regardless of the well field’s distance from the site, an additional 20 points shall be aw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well field is located down gradient of the site, an additional 15 points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contaminated private wells constructed prior to date of contamination discovery, or uncontaminated public water system well field with less than 100,000 gallons per day permitted capacity, with a well within 1/4 mile of the site shall be awarded 20 po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well field’s 1 foot drawdown contour is known to encompass the site regardless of the well field’s distance from the site, an additional 10 points shall be aw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well field is located down gradient of the site, an additional 5 points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contaminated surface water body used as a public water system supply within 1/2 mile of the site shall be awarded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gration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rce Characteristics (select onl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nt spill or free product found in wells/boreholes shall be awarded 4 points, except that 2 or more inches of free product found in 2 or more wells/boreholes shall be awarded a total of 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nt product loss or wells/groundwater contaminated, but no free product, 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duct Type (select onl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ght petroleum product (kerosene, gasoline, aviation fuel and similar petroleum products) with water soluble additives or enhancers (MTBE, ethanol, and similar substances) shall be awarded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ght petroleum product with no additives or enhancers 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vy petroleum product (fuel oil, diesel and similar petroleum products) shall be awarded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vironment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 located in G-1 area shall be awarded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 located in G-2 aquifer 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located in high recharge/permeability geological area shall be awarded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te located within 1/2 mile of an Outstanding Florida Water shall be awarded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ite not meeting the criteria for a category receives no points for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ints shall be totalled and sites ranked based on the total numerical score for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tes involving incidents of contamination related to the storage of a petroleum or petroleum product reported to the Department pursuant to Sections 376.305, 376.3071 or 376.3072, F.S., shall be scored in accordance with the provisions of the scoring system in Rule 62-77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iority list of sites shall be developed based on an ordering of scored sites such that the highest scored site(s) shall be of highest priority for response action and the lowest scored site(s) shall be of lowest priority for respon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ored sites shall be incorporated into the priority list on a quarterly basis with the position of all sites previously on the list being adjus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gnments for program tasks to be conducted by state contractors or through local government contracts shall be made according to the most recent priority list and shall be based on the Department’s determination of contractor logistics, geographical considerations and other criteria the Department determines are necessary to achieve cost effective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signments for program tasks shall be made beginning with the highest ranked site(s) on the priority list in effect on the date the assignment is made and proceed through lower rank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scored sites will be reincorporated into the priority list on a quarterly basis until all sites have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ce an assignment is made, a subsequent quarterly adjustment to the priority list shall not alter that assignment unless the Department determines that a more cost effective approach can be achieved by a reassignment, that a compelling public health or environmental condition warrants a reassignment, or that reassignment is otherwise in the overall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ardless of a site’s score, the Department may initiate emergency action for those sites that, in the judgment of the Department, are an imminent hazard to human health and safety or where failure to prevent migration of petroleum contamination would cause irreversible damage to the enviro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5, 376.3071, 376.3072 FS. Law Implemented 376.305, 376.3071, 376.3072 FS. History–New 5-5-87, Formerly 17-71.030, Amended 6-5-89, 11-16-89, 2-14-93, Formerly 17-771.300, Amended 1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1 PETROLEUM CONTAMINATION SITE PRIORITY RANKING RULE</dc:title>
</cp:coreProperties>
</file>