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3.100 Introduction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s 376.3071(9) and (12), F.S., provide that, in order to encourage voluntary and expeditious rehabilitation of contamination sites related to the storage of petroleum or petroleum products, any person responsible for conducting site rehabilitation at sites with discharges eligible for the programs described in section (2)(a) is entitled to reimbursement from the Inland Protection Trust Fund at reasonable rates for allowable costs incurred after January 1, 1985 in connection with si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shall apply to requests for reimbursement of costs integral to rehabilit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tes eligible for participation in the Petroleum Cleanup Reimbursement Program established by Section 376.3071, F.S., the Florida Petroleum Liability and Restoration Insurance Program established by Section 376.3072, F.S., or the Abandoned Tank Restoration Program established by Section 376.305(7), F.S., where the contamination is related to the storage of petroleum or petroleum produ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tes submitted for consideration pursuant to Section 376.30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376.3071(4), F.S., provides for reimbursement of activities related to removal and replacement of petroleum storage systems, exclusive of costs of any tank, piping, dispensing unit, or related hardware, at sites eligible for participation in the Reimbursement Program, the Florida Petroleum Liability and Restoration Insurance Program or the Abandoned Tank Restoration Program where site restoration is being completed pursuant to Section 376.3071(12), F.S., subject to limitations set forth in Rules 62-773.350 and 62-773.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chapter establishes procedures and documentation required to receive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view and approval of reimbursement applications shall be based upon the statutes, rules, and written guidelines governing petroleum contamination site cleanup and reimbursement which were in effect at the time the work was performed or the records of activities and expenses were generated, as applicable. Records relating to site rehabilitation which were generated prior to the effective date of specific requirements in a statute, rule or written guideline shall, to the greatest extent possible, be organized in accordance with this rule and shall comply with the requirements of Section 376.3071(12), F.S. Requirements of this rule shall not be retroactively applied to activities performed or records generated prior to the effective date of this rule unless dates of applicability are specified by rule or statute. However, due to the statutory requirements of allowability and reasonableness on the use of the Inland Protection Trust Fund pursuant to Section 376.3071, F.S., the following criteria are applicable to all reimbursement claims regardless of the dates that activities were performed or records wer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of all activities and expenses, regardless of date, must be of sufficient detail to demonstrate the program task or authorized activities to which they pertain and provide a breakdown of expenses or comparable documentation so that the Department can assess the task or activity on a units and rates basis in order to evaluate the reasonableness of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imbursement shall be limited to actual "incurred costs" as defined in Rule 62-773.200(9) and all costs must be incurred by the person responsible for conducting site rehabilitation except as provided in Rule 62-773.350(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imbursement of markups shall be allowed only when a necessary and documented service has been provided that is integral to site rehabilitation, subject to the limitations provided in Rule 62-773.350(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5, 376.3071, 376.3072 FS. Law Implemented 376.305, 376.3071, 376.3072 FS. History–New 5-3-88, Formerly 17-73.001, Amended 12-10-89, 6-25-91, 4-22-93, Formerly 17-773.100, Amended 8-1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73 REIMBURSEMENT FOR PETROLEUM CONTAMINATION SITE CLEANUP</dc:title>
</cp:coreProperties>
</file>