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6, 2020, the Suwannee River Water Management District, received a petition for a variance from John and Mary Greist, 1210 NW 78 Ave, Bell, FL. Pursuant to Section 120.542, F.S., Petitioner is seeking a variance from subsection 40B-4.3030(7), F.A.C., which provides that no fill material shall be placed above the natural grade of the ground except for minor amounts of fill which are less than or equal to 100 square feet of the cross-sectional area of the floodway. The project is located in Section 29, Township 8S, Range 14E of Gilchrist County and has been assigned permit number WOD-041-209782-2 John Greist Fill and Associated Struc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45:00Z</dcterms:created>
  <dc:creator>Kerce, Whitley L.</dc:creator>
  <dc:description/>
  <cp:keywords/>
  <dc:language>en-US</dc:language>
  <cp:lastModifiedBy>Kerce, Whitley L.</cp:lastModifiedBy>
  <dcterms:modified xsi:type="dcterms:W3CDTF">2020-04-20T18:45:00Z</dcterms:modified>
  <cp:revision>2</cp:revision>
  <dc:subject/>
  <dc:title/>
</cp:coreProperties>
</file>