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Local Law Enforcement Assistan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PPLICATION FOR FEDERAL FUNDS AND FUNDING AVAILABILITY</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D-9.005</w:t>
        </w:r>
      </w:hyperlink>
      <w:r>
        <w:rPr>
          <w:rFonts w:eastAsia="Times New Roman" w:cs="Times New Roman" w:ascii="Times New Roman" w:hAnsi="Times New Roman"/>
          <w:sz w:val="20"/>
          <w:szCs w:val="20"/>
        </w:rPr>
        <w:tab/>
        <w:t>Application and Awar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Law Enforcement (FDLE), Office of Criminal Justice Grants will be submitting an application to the United States Department of Justice, Bureau of Justice Assistance, for Federal Fiscal Year 2020 funds made available under Part E of Title I of the Omnibus Crime Control and Safe Streets Act of 1968, Section 500 as a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pplication will be available for review and comment by the public at FDLE, Business Support Program, Office of Criminal Justice Grants, Tallahassee, Florida 32308.  Interested parties should contact the Office of Criminal Justice Grants at (850)617-1250 to obtain a copy of the application fo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Bureau of Justice Assistance approves this application, units of local government will be eligible to receive subawards from the Department of Law Enforcement.  "Units of local government" means any city, county, town, township, borough, parish, village, or other general-purpose political subdivision of a State and includes Native American Tribes that perform law enforcement functions as determined by the Secretary of the Inter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pter 11D-9, Florida Administrative Code, governs program administration and funding.  Local governments should thoroughly review rule provisions before applying for subaward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DLE will provide a notice of funding availability to the chief official of each county and each city.  The notice will state the amount of funds available to the county and include information about the application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regarding FDLE’s application and the funding process should be directed to Rona Kay Cradit, Bureau Chief, Office of Criminal Justice Grants, FDLE, at (850)617-1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9.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5:00Z</dcterms:created>
  <dc:creator>Kerce, Whitley L.</dc:creator>
  <dc:description/>
  <cp:keywords/>
  <dc:language>en-US</dc:language>
  <cp:lastModifiedBy>Kerce, Whitley L.</cp:lastModifiedBy>
  <dcterms:modified xsi:type="dcterms:W3CDTF">2020-04-20T20:35:00Z</dcterms:modified>
  <cp:revision>2</cp:revision>
  <dc:subject/>
  <dc:title/>
</cp:coreProperties>
</file>