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District) hereby gives notice: On April 9, 2020, the District's Governing Board issued SFWMD Order No. 2020-010-DAO-ROW to Miccosukee Tribe of Indians of Florida (Application No. 14-0710-3). The petition for waiver was received by the District on March 10, 2020, superseding and replacing a previous petition received on March 19, 2018. Notice of receipt of the petitions requesting the waiver were published in the Florida Administrative Register, Vol. 44, No. 58 on March 22, 2018 and Vol. 46, No. 50 on March 12, 2020, respectively. No public comment was received on this item. This Order provides a waiver of the District's criteria for utilization of the District right of way to allow an airboat concession along the L-29 Canal; Section 16, Township 54 South, Range 36 East, Miami-Dade County. Specifically, the Order grants a waiver from subsections 40E-6.011(4) &amp; (6), Fla. Admin. Code, which prohibits the placement of permanent and semi-permanent above-ground structures within 40 feet of top of canal bank within Works or Lands of the District and paragraph 40E-6.221(3)(j), Fla. Admin. Code, which prohibits buildings, sheds in excess of 100 square feet, portable toilets, commercial signs and parking within Works and Lands of the District, and which also sets forth that docks shall comply with a minimum low member elevation.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 and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0:00Z</dcterms:created>
  <dc:creator>Kerce, Whitley L.</dc:creator>
  <dc:description/>
  <cp:keywords/>
  <dc:language>en-US</dc:language>
  <cp:lastModifiedBy>Kerce, Whitley L.</cp:lastModifiedBy>
  <dcterms:modified xsi:type="dcterms:W3CDTF">2020-04-21T13:50:00Z</dcterms:modified>
  <cp:revision>1</cp:revision>
  <dc:subject/>
  <dc:title/>
</cp:coreProperties>
</file>