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Committee Meeting: Purpose – to approve the FY 2020-21 budget and member assessment; select an audi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: Purpose – To conduct necessary business to approve the FY 2020-21 budget and member assessment, select an auditor, and postpone the Annual, Committee and Board of Directors meetings until June 18 and 19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nshine 811 website at: www.sunshine811.com/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 by email a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2:00Z</dcterms:created>
  <dc:creator>Kerce, Whitley L.</dc:creator>
  <dc:description/>
  <cp:keywords/>
  <dc:language>en-US</dc:language>
  <cp:lastModifiedBy>Kerce, Whitley L.</cp:lastModifiedBy>
  <dcterms:modified xsi:type="dcterms:W3CDTF">2020-04-21T14:12:00Z</dcterms:modified>
  <cp:revision>2</cp:revision>
  <dc:subject/>
  <dc:title/>
</cp:coreProperties>
</file>