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id Drug Utilization Review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30, 2020, 1:30 p.m. – 4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 webinar only: https://magellanhealth.zoom.us/j/93559999166?pwd=L0ZWMjRpajhQb3JPaXp6NUtHd2Uy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ssword for the webinar is 02893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nvolves review and approval of drug use criteria and standards for both prospective and retrospective drug use reviews; application of criteria and standards in the DUR activities; review and report results of drug use reviews; recommend and evaluate educational intervention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UR Board meeting originally scheduled for March 19th and POSTPONED in Vol. 46, No. 54, F.A.R. has been rescheduled for April 30, 2020, 1:30 p.m. Please use the link info to connect and follow this meeting: https://magellanhealth.zoom.us/j/93559999166?pwd=L0ZWMjRpajhQb3JPaXp6NUtHd2Uy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ssword for the webinar is 02893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iPhone one-tap (US Toll): (312)626-6799, 93559999166# or (646)558-8656, 93559999166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Telephone: Dial: (312)626-6799 (US Toll) or (646)558-8656 (US Toll), Webinar ID: 935 5999 91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fer to our meeting website for further updates: http://ahca.myflorida.com/medicaid/Prescribed_Drug/meeting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ern.Hamilt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45:00Z</dcterms:created>
  <dc:creator>Kerce, Whitley L.</dc:creator>
  <dc:description/>
  <cp:keywords/>
  <dc:language>en-US</dc:language>
  <cp:lastModifiedBy>Kerce, Whitley L.</cp:lastModifiedBy>
  <dcterms:modified xsi:type="dcterms:W3CDTF">2020-04-21T16:49:00Z</dcterms:modified>
  <cp:revision>1</cp:revision>
  <dc:subject/>
  <dc:title/>
</cp:coreProperties>
</file>