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B-1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ing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lorida Fish and Wildlife Conservation Commission (FWC) will have a special meeting at 9:00 a.m. EDT Thursday, May 14, to review and discuss substantive and procedural issues associated with the Fish and Wildlife Conservation Commission. The Notice of Proposed Rule, 68B-14.009 Reporting Requirement, posted under Volume 46, Number 64 dated April 1, 2020 on the Florida Administrative Register will be heard during this tim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solely by communications media technology, specifically using adobe connect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://myfwc.com/about/commission/commission-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617-9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9:00Z</dcterms:created>
  <dc:creator>Kerce, Whitley L.</dc:creator>
  <dc:description/>
  <cp:keywords/>
  <dc:language>en-US</dc:language>
  <cp:lastModifiedBy>Kerce, Whitley L.</cp:lastModifiedBy>
  <dcterms:modified xsi:type="dcterms:W3CDTF">2020-04-21T18:19:00Z</dcterms:modified>
  <cp:revision>2</cp:revision>
  <dc:subject/>
  <dc:title/>
</cp:coreProperties>
</file>