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A-25.0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ulations Governing the Establishment of Alligator Management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4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mmunications Media Technology, specifically Adobe Connect and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Florida Fish and Wildlife Conservation Commission (FWC) will have a meeting at 9:00 a.m. ET Thursday, May 14, to review and discuss substantive and procedural issues associated with the Fish and Wildlife Conservation Commission. The Notice of Proposed Rule, 68A-25.032 Regulations Governing the Establishment of Alligator Management Programs, posted under Volume 46, Number 39 dated February 26, 2020 on the Florida Administrative Register will be heard during this tim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meeting is being held solely by communications media technology, specifically using adobe connect with a telephone conference line for accepting public comment during the meeting. The specific information about how to participate can be found at http://myfwc.com/about/commission/commission-meetings, or by going to MyFWC.com/About and clicking on “The Commission” and “Commission Meetings”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Fish and Wildlife Conservation Commission, 620 South Meridian St., Tallahassee, FL 32399-1600 or at http://myfwc.com/about/commission/commission-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617-94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ish and Wildlife Conservation Commission, 620 South Meridian Street, Tallahassee, Florida 32399-1600 or (850)488-4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5.03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16:00Z</dcterms:created>
  <dc:creator>Kerce, Whitley L.</dc:creator>
  <dc:description/>
  <cp:keywords/>
  <dc:language>en-US</dc:language>
  <cp:lastModifiedBy>Kerce, Whitley L.</cp:lastModifiedBy>
  <dcterms:modified xsi:type="dcterms:W3CDTF">2020-04-21T18:16:00Z</dcterms:modified>
  <cp:revision>2</cp:revision>
  <dc:subject/>
  <dc:title/>
</cp:coreProperties>
</file>