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accessible via phone. The call-in information is available on the Corporation webpage https://www.floridahousing.org/programs/developers-multifamily-programs/competitive/2020/2020-2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for the Applications submitted in response to Florida Housing Finance Corporation’s Request for Applications (RFA) 2020-208 SAIL Financing For The Construction Of Workforce Housing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 at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04:00Z</dcterms:created>
  <dc:creator>Kerce, Whitley L.</dc:creator>
  <dc:description/>
  <cp:keywords/>
  <dc:language>en-US</dc:language>
  <cp:lastModifiedBy>Kerce, Whitley L.</cp:lastModifiedBy>
  <dcterms:modified xsi:type="dcterms:W3CDTF">2020-04-21T18:04:00Z</dcterms:modified>
  <cp:revision>2</cp:revision>
  <dc:subject/>
  <dc:title/>
</cp:coreProperties>
</file>