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Medical Quality Assuranc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-4.003</w:t>
        </w:r>
      </w:hyperlink>
      <w:r>
        <w:rPr>
          <w:rFonts w:eastAsia="Times New Roman"/>
          <w:szCs w:val="20"/>
        </w:rPr>
        <w:t>:</w:t>
        <w:tab/>
        <w:t>Office Surgery Registration Requirements, Fe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update the form to register an office surgery to clarify the entities approved to provide the ACLS course; to add city and state to the address requirement; and, to eliminate the practitioner cod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Office based surgery registr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0"/>
          </w:rPr>
          <w:t>456.004, 458.328(1), 459.0138(1),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szCs w:val="20"/>
          </w:rPr>
          <w:t>456.0635, 458.328(1)(a)-(c), (i), 459.0138(1)(a)-(c), (i),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Claudia Kemp, 4042 Bald Cypress Way, Bin C-03, Tallahassee, Florida 32399 or Claudia.Kemp@FlHealth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hyperlink" Target="https://www.flrules.org/gateway/ruleNo.asp?id=64B-4.003" TargetMode="External"/><Relationship Id="rId5" Type="http://schemas.openxmlformats.org/officeDocument/2006/relationships/hyperlink" Target="https://www.flrules.org/gateway/cfr.asp?id=456.004, 458.328(1), 459.0138(1), FS" TargetMode="External"/><Relationship Id="rId6" Type="http://schemas.openxmlformats.org/officeDocument/2006/relationships/hyperlink" Target="https://www.flrules.org/gateway/cfr.asp?id=456.0635, 458.328(1)(a)-(c), (i), 459.0138(1)(a)-(c), (i),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16:00Z</dcterms:created>
  <dc:creator>Brown, Cari L.</dc:creator>
  <dc:description/>
  <cp:keywords/>
  <dc:language>en-US</dc:language>
  <cp:lastModifiedBy>Reddick, Ernest L.</cp:lastModifiedBy>
  <dcterms:modified xsi:type="dcterms:W3CDTF">2020-04-22T16:26:00Z</dcterms:modified>
  <cp:revision>2</cp:revision>
  <dc:subject/>
  <dc:title/>
</cp:coreProperties>
</file>