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Treasury</w:t>
        </w:r>
      </w:hyperlink>
    </w:p>
    <w:p>
      <w:pPr>
        <w:pStyle w:val="Normal"/>
        <w:spacing w:lineRule="auto" w:line="264" w:before="0" w:after="0"/>
        <w:jc w:val="both"/>
        <w:rPr/>
      </w:pPr>
      <w:r>
        <w:rPr>
          <w:rFonts w:eastAsia="Times New Roman" w:cs="Times New Roman" w:ascii="Times New Roman" w:hAnsi="Times New Roman"/>
          <w:b/>
          <w:bCs/>
          <w:sz w:val="20"/>
          <w:szCs w:val="20"/>
        </w:rPr>
        <w:t>Quarterly List of Qualified Public Deposit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IVISION OF TREASU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UREAU OF COLLATERAL MANAG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UBLIC DEPOSITS S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OR PUBLIC DEPOSITORS TO RECEIVE THE PROTECTION FROM LOSS PROVIDED IN CHAPTER 280, FLORIDA STATUTES, THEY SHALL COMPLY WITH THE FOLLOWING ON EACH PUBLIC DEPOSIT ACCOUNT IN ADDITION TO ANY OTHER REQUIREMENTS SPECIFIED IN CHAPTER 280: (1) EXECUTE THE PUBLIC DEPOSIT IDENTIFICATION AND ACKNOWLEDGMENT FORM DFS-J1-1295 WITH THE QUALIFIED PUBLIC DEPOSITORY (QPD), MAINTAIN IT AS A VALUABLE RECORD, AND CONFIRM THE ACCOUNT ANNUALLY; (2) EXECUTE A REPLACEMENT FORM DFS-J1-1295 WHEN THERE IS A MERGER, ACQUISITION, NAME CHANGE, OR OTHER EVENT WHICH CHANGES THE ACCOUNT NAME, ACCOUNT NUMBER, OR NAME OF THE QP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THE FOLLOWING QPDS ARE AUTHORIZED TO HOLD PUBLIC DEPOSITS. THE CITIES AND STATES LISTED ARE THE HOME OFFICE LOCATIONS. </w:t>
      </w:r>
      <w:r>
        <w:rPr>
          <w:rFonts w:eastAsia="Times New Roman" w:cs="Times New Roman" w:ascii="Times New Roman" w:hAnsi="Times New Roman"/>
          <w:b/>
          <w:sz w:val="20"/>
          <w:szCs w:val="20"/>
        </w:rPr>
        <w:t>QPDS MARKED WITH AN ASTERISK HAVE LIMITED THE AMOUNT OF PUBLIC DEPOSITS THEY WILL ADMINISTER.</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QPDS HAVING A DATE BESIDE THEIR NAME ARE IN THE PROCESS OF WITHDRAWING FROM THE PROGRAM AND SHALL NOT RECEIVE OR RETAIN PUBLIC DEPOSITS AFTER THE DATE SHOWN.</w:t>
      </w:r>
      <w:r>
        <w:rPr>
          <w:rFonts w:eastAsia="Times New Roman" w:cs="Times New Roman" w:ascii="Times New Roman" w:hAnsi="Times New Roman"/>
          <w:bCs/>
          <w:sz w:val="20"/>
          <w:szCs w:val="20"/>
        </w:rPr>
        <w:t xml:space="preserve"> THEY MAY, HOWEVER, HAVE CERTAIN OBLIGATIONS TO THE PROGRAM AFTER THAT DATE WITH WHICH THEY MUST COMPLY BEFORE CONCLUDING THE WITHDRAWAL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ALABAMA</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NDALUSIA</w:t>
      </w:r>
    </w:p>
    <w:p>
      <w:pPr>
        <w:pStyle w:val="Normal"/>
        <w:spacing w:lineRule="auto" w:line="264" w:before="0" w:after="0"/>
        <w:jc w:val="both"/>
        <w:rPr/>
      </w:pPr>
      <w:r>
        <w:rPr>
          <w:rFonts w:eastAsia="Times New Roman" w:cs="Times New Roman" w:ascii="Times New Roman" w:hAnsi="Times New Roman"/>
          <w:sz w:val="20"/>
          <w:szCs w:val="20"/>
        </w:rPr>
        <w:t>CCB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TMORE</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kern w:val="2"/>
          <w:sz w:val="20"/>
          <w:szCs w:val="20"/>
        </w:rPr>
        <w:t>UNITE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IRMI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BVA US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GIONS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OMEWO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RVIS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UNTS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GRESS BANK AND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ARKANS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CONWAY</w:t>
      </w:r>
    </w:p>
    <w:p>
      <w:pPr>
        <w:pStyle w:val="Normal"/>
        <w:spacing w:lineRule="auto" w:line="264" w:before="0" w:after="0"/>
        <w:jc w:val="both"/>
        <w:rPr/>
      </w:pPr>
      <w:r>
        <w:rPr>
          <w:rFonts w:eastAsia="Times New Roman" w:cs="Times New Roman" w:ascii="Times New Roman" w:hAnsi="Times New Roman"/>
          <w:sz w:val="20"/>
          <w:szCs w:val="20"/>
        </w:rPr>
        <w:t>CENTENNIAL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u w:val="single"/>
        </w:rPr>
        <w:t>DELAWA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ILMINGTON</w:t>
      </w:r>
    </w:p>
    <w:p>
      <w:pPr>
        <w:pStyle w:val="Normal"/>
        <w:spacing w:lineRule="auto" w:line="264" w:before="0" w:after="0"/>
        <w:jc w:val="both"/>
        <w:rPr/>
      </w:pPr>
      <w:r>
        <w:rPr>
          <w:rFonts w:eastAsia="Times New Roman" w:cs="Times New Roman" w:ascii="Times New Roman" w:hAnsi="Times New Roman"/>
          <w:sz w:val="20"/>
          <w:szCs w:val="20"/>
        </w:rPr>
        <w:t>PNC BANK, N.A.</w:t>
      </w:r>
    </w:p>
    <w:p>
      <w:pPr>
        <w:pStyle w:val="Normal"/>
        <w:spacing w:lineRule="auto" w:line="264" w:before="0" w:after="0"/>
        <w:jc w:val="both"/>
        <w:rPr/>
      </w:pPr>
      <w:r>
        <w:rPr>
          <w:rFonts w:eastAsia="Times New Roman" w:cs="Times New Roman" w:ascii="Times New Roman" w:hAnsi="Times New Roman"/>
          <w:sz w:val="20"/>
          <w:szCs w:val="20"/>
        </w:rPr>
        <w:t>TD BANK,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FLORIDA</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ARCAD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REWS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kern w:val="2"/>
          <w:sz w:val="20"/>
          <w:szCs w:val="20"/>
        </w:rPr>
        <w:t>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BELLE GL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kern w:val="2"/>
          <w:sz w:val="20"/>
          <w:szCs w:val="20"/>
        </w:rPr>
        <w:t>BOCA RA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EGACY BANK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RADISE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IEF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RUMMOND COMMUNITY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LEARW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AGSHIP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LEWIST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B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kern w:val="2"/>
          <w:sz w:val="20"/>
          <w:szCs w:val="20"/>
        </w:rPr>
        <w:t>CORAL GAB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ANT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C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ESCO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OFESS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DAD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PAS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INSTREET COMMUNIT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RE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ORA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CENTUR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ENGLEWOO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NGLEWOOD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FORT MYER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DISO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NEMARK NATIONAL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FORT WALTON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ACH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FIRST CITY BANK OF FLORIDA </w:t>
      </w: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NB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FROSTPROO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AND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EOPLES BANK OF GRA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INVERNES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RANNE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CAPITAL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IAA, FSB DBA EVER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UN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CHO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KEY W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TATE BANK OF THE FLORIDA KEY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LAKE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LUMBI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FEDE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KE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CENTRAL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DI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DISON COUNTY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ITLAND</w:t>
      </w:r>
    </w:p>
    <w:p>
      <w:pPr>
        <w:pStyle w:val="Normal"/>
        <w:spacing w:lineRule="auto" w:line="264" w:before="0" w:after="0"/>
        <w:jc w:val="both"/>
        <w:rPr/>
      </w:pPr>
      <w:r>
        <w:rPr>
          <w:rFonts w:eastAsia="Times New Roman" w:cs="Times New Roman" w:ascii="Times New Roman" w:hAnsi="Times New Roman"/>
          <w:sz w:val="20"/>
          <w:szCs w:val="20"/>
        </w:rPr>
        <w:t>AXIOM BANK, N.A.</w:t>
      </w:r>
    </w:p>
    <w:p>
      <w:pPr>
        <w:pStyle w:val="Normal"/>
        <w:spacing w:lineRule="auto" w:line="264" w:before="0" w:after="0"/>
        <w:jc w:val="both"/>
        <w:rPr/>
      </w:pPr>
      <w:r>
        <w:rPr>
          <w:rFonts w:eastAsia="Times New Roman" w:cs="Times New Roman" w:ascii="Times New Roman" w:hAnsi="Times New Roman"/>
          <w:sz w:val="20"/>
          <w:szCs w:val="20"/>
        </w:rPr>
        <w:t>FIRST COLONY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AY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LAFAYETTE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RRITT ISLAN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Y NATIONAL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ASTER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EXECUTIVE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GROVE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TERNATIONAL FINANC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CE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ACIFIC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UN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ERRA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IAMI LAK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UNITED,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MOUNT DOR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MOUNT DOR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APL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Cs/>
          <w:kern w:val="2"/>
          <w:sz w:val="20"/>
          <w:szCs w:val="20"/>
        </w:rPr>
        <w:t>FIRST FLORIDA INTEGR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NICE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NB COMMUN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OAKLAND PA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RLAND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E FLORIDA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ASIDE NATIONAL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OVIED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BANK OF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LM COA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TRACOAST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PANAM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NORTHWEST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PENSACO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HE SOUT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ORT 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HARLOTTE STATE BANK &amp; TRU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 PETERSBUR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M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AYMOND JAME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EBRIN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EARTLAND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SOUTH MIAM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ARK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STUA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EACOAST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LLAHA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PITAL CIT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IME MERIDIA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TAMP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TAMPA,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ENTR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CITR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ILO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THE VILLAG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ZENS FIR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UMATIL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TED SOUTH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RO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ARINE BANK &amp; TRUST COMPAN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NATIONAL BANK OF WAUCHUL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AUCHULA STAT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WEST PALM BEACH</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LAGLE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WINTER HAV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ENTERSTAT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INTER PA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INTER PARK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GEORGI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LM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caps/>
          <w:kern w:val="2"/>
          <w:sz w:val="20"/>
          <w:szCs w:val="20"/>
        </w:rPr>
        <w:t>PINELAND BANK</w:t>
      </w:r>
    </w:p>
    <w:p>
      <w:pPr>
        <w:pStyle w:val="Normal"/>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caps/>
          <w:kern w:val="2"/>
          <w:sz w:val="20"/>
          <w:szCs w:val="20"/>
        </w:rPr>
        <w:t>atlan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ADENC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BLACKSHEAR</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RIME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OLQUITT</w:t>
      </w:r>
    </w:p>
    <w:p>
      <w:pPr>
        <w:pStyle w:val="Normal"/>
        <w:spacing w:lineRule="auto" w:line="264" w:before="0" w:after="0"/>
        <w:jc w:val="both"/>
        <w:rPr/>
      </w:pPr>
      <w:r>
        <w:rPr>
          <w:rFonts w:eastAsia="Times New Roman" w:cs="Times New Roman" w:ascii="Times New Roman" w:hAnsi="Times New Roman"/>
          <w:sz w:val="20"/>
          <w:szCs w:val="20"/>
        </w:rPr>
        <w:t>PEOPLES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YNOVU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ARIE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OUTHEAST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ONESBOR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ERITAGE SOUTHEA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ULTRI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S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AYCROS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SOUTHER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LLINO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AMPAIG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US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HICAG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MO HARRI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NORTHERN TRUST COMPANY,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IOW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OWA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IDWESTONE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KENTUCK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OUISVILL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PUBLIC BANK &amp; TRUST COMPANY</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LOUISIA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AFAYE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BERIA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pacing w:val="-3"/>
          <w:sz w:val="20"/>
          <w:szCs w:val="20"/>
        </w:rPr>
        <w:t>PLAQUEMIN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NTHEM BANK &amp; TRU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ASSACHUSETT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BOST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NEUNITED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ORES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OMMUNITY BANK OF MISSISSIPP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ULFPOR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HANCOCK WHITNEY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HATTIESBURG</w:t>
      </w:r>
    </w:p>
    <w:p>
      <w:pPr>
        <w:pStyle w:val="Normal"/>
        <w:spacing w:lineRule="auto" w:line="264" w:before="0" w:after="0"/>
        <w:jc w:val="both"/>
        <w:rPr/>
      </w:pPr>
      <w:r>
        <w:rPr>
          <w:rFonts w:eastAsia="Times New Roman" w:cs="Times New Roman" w:ascii="Times New Roman" w:hAnsi="Times New Roman"/>
          <w:sz w:val="20"/>
          <w:szCs w:val="20"/>
        </w:rPr>
        <w:t>THE FIRST, A NATIONAL BANKING ASSOCI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JACKS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RUSTMARK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UPEL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CORPSOUTH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ENASAN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NEW JERSE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SSAIC</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VALLEY NATIONAL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EW YOR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GLENVILLE</w:t>
      </w:r>
    </w:p>
    <w:p>
      <w:pPr>
        <w:pStyle w:val="Normal"/>
        <w:spacing w:lineRule="auto" w:line="264" w:before="0" w:after="0"/>
        <w:jc w:val="both"/>
        <w:rPr/>
      </w:pPr>
      <w:r>
        <w:rPr>
          <w:rFonts w:eastAsia="Times New Roman" w:cs="Times New Roman" w:ascii="Times New Roman" w:hAnsi="Times New Roman"/>
          <w:sz w:val="20"/>
          <w:szCs w:val="20"/>
        </w:rPr>
        <w:t>TRUSTCO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
          <w:bCs/>
          <w:kern w:val="2"/>
          <w:sz w:val="20"/>
          <w:szCs w:val="20"/>
        </w:rPr>
        <w:t>NEW YORK CITY</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LEUMI US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PULAR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NORTH CAROLI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CHARLOTT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ANK OF AMERICA,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RUIST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u w:val="single"/>
        </w:rPr>
        <w:t>OHI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INCINNATI</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FTH THIRD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S.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UMBU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JPMORGAN CHASE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SOUTH DAKOT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IOUX FALL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ITI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ELLS FARGO BANK, N.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NNESSE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EMPHI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 HORIZON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IGEON FORG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MART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EXA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LLEGE ST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MERICAN MOMENTUM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AN JUA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IRSTBANK PUERTO RICO</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HE FOLLOWING IS A LIST OF INSTITUTIONS THAT HAD A CHANGE SINCE THE LAST PUBLICATION OF THIS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POLLO BANK</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MIAMI,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POLLO BANK, A QPD WITH A HOME OFFICE LOCATED IN MIAMI, FLORIDA VOLUNTARILY WITHDREW FROM THE PROGRAM AND WAS INACTIVATED EFFECTIVE JANUARY 28, 202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IRST BANK OF THE PALM BEACH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WEST PALM BEACH, FLORIDA</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Cs/>
          <w:sz w:val="20"/>
          <w:szCs w:val="20"/>
        </w:rPr>
        <w:t>FIRST BANK OF THE PALM BEACHES, A QPD WITH A HOME OFFICE LOCATED IN WEST PALM BEACH, FLORIDA WAS MERGED INTO SEACOAST NATIONAL BANK, A QPD WITH A HOME OFFICE LOCATED IN STUART, FLORIDA EFFECTIVE AFTER THE CLOSE OF BUSINESS MARCH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10:00Z</dcterms:created>
  <dc:creator>Kerce, Whitley L.</dc:creator>
  <dc:description/>
  <cp:keywords/>
  <dc:language>en-US</dc:language>
  <cp:lastModifiedBy>Kerce, Whitley L.</cp:lastModifiedBy>
  <dcterms:modified xsi:type="dcterms:W3CDTF">2020-04-22T20:10:00Z</dcterms:modified>
  <cp:revision>2</cp:revision>
  <dc:subject/>
  <dc:title/>
</cp:coreProperties>
</file>