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73.500 Program Task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sites at which a Consent Order for site rehabilitation is in effect, or where site rehabilitation program tasks were completed without such a Consent Order prior to the effective date of Chapter 62-70, F.A.C., November 1, 1987, the following shall be program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itial Remedial Action (I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task shall include any action, including initial investigation and assessment, necessar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cover free product without depressing the ground water 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move and treat or dispose of excessively contaminated soil as defined in Rule 62-770, F.A.C., from above the ground water tab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bate an imminent haz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less approved in writing by the Department as an Alternate Initial Remedial Action Procedure pursuant to Rule 62-770.890, F.A.C., this program task shall not include any activities associat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troleum storage system removal performed prior to July 1, 1992 if not integral to the Initial Remedial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troleum storage system removal performed prior to July 1, 1992 if a replacement petroleum storage system is installed at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troleum storage system removal if performed on or after July 1,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etroleum storage system re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Ground water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Ground water treatment including dewatering of the tank excav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Bioremediation, vacuum extraction, excavation of greater than 1500 cubic yards of soil or other remedial action not included in Subparagraph (1)(a)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s program task shall not include any activities that occur after a Remedial Action Plan is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is program task shall be deemed complete upon submittal of an IRA report including a detailed summary and technical documentation which demonstrates, using representative sample data, that the criteria for Initial Remedial Actions outlined in Chapter 62-770, F.A.C.,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amination Assessment (CA): This task shall include any action necessary to complete a Preliminary Contamination Assessment Plan, Quality Assurance Project Plan, Preliminary Contamination Assessment Report, Contamination Assessment Plan, or Contamination Assessment Report. This program task shall be deemed complete upon approval of the Contamination Assessment Report (CAR)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medial Action Plan (RAP): This task shall include any action necessary to complete a Remedial Action Plan. This program task shall be deemed complete upon approval of the Remedial Action Pla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medial Action (RA): This task shall include free product recovery and treatment of contaminated soil not undertaken in the Initial Remedial Action task, ground water treatment, and any other actions which are integral to site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program task shall be deemed complete when the Department concurs, in writing, that appropriate cleanup levels have been met. The first request for reimbursement of Remedial Action costs may be made at any time after Remedial Action Plan approval, or, if no Consent Order has been entered, at any time after commencement of remedial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bsequent reimbursement applications may be submitted annually or semi-annually on the anniversary date of receipt of the first complete Remedial Action reimbursemen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Remedial Action program task activities must be documented prior to reimbursement of associated expenses. Quarterly, semi-annual and annual remedial action status report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imbursable in the Remedial Action program task. If adequate documentation of Remedial Action program task activities has not been submitted to the Department's Bureau of Waste Cleanup in Tallahassee for the time periods being claimed for reimbursement, the Department shall require additional documentation which may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tailed summary of all RA activities performed during the application tim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pecific date when recovery or treatment equipment was installed and the date it commenced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ength of time, with dates, recovery system operated and whether the system is currently ope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tails, with dates, of any equipment failure or down time and description of specific equipment components which may have been replaced or repai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mmary, with dates, of all monitoring, sampling, and maintenance site visits including the number and title of employees used and the number and types of samples and analy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ursuant to Rule 62-770.730(2), F.A.C., record ("as-built") drawings of the approved remedial action system must be submitted to the Department. Any system details which differ from the approved RAP should be shown in "red-line" on the record drawings. This information must be submitted prior to reimbursement of remedial action system expenses, but is not required to be resubmitted with each RA status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sites at which Chapter 62-770, F.A.C., controls site rehabilitation, the following shall be program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itial Remedial Action (I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task shall include any action, including initial investigation and assessment, necessar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cover free product without depressing the ground water 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move and treat or dispose of excessively contaminated soil from above the ground water tab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bate an imminent haz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less approved by the Department in writing as an Alternate Initial Remedial Action Procedure pursuant to Rule 62-770.890, F.A.C., this program task shall not include any activities associat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troleum storage system removal performed prior to July 1, 1992 if not integral to the Initial Remedial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troleum storage system removal performed prior to July 1, 1992 if a replacement petroleum storage system is installed at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troleum storage system removal performed on or after July 1,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etroleum storage system re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Ground water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Ground water treatment including dewatering of the tank excav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Bioremediation, vacuum extraction, excavation of more than 1500 cubic yards of soil or other remedial action not included in Subparagraph (2)(a)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s program task shall not include any activities that occur after a Remedial Action Plan is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is program task shall be deemed complete upon submittal of an IRA report including a detailed summary and technical documentation which demonstrates, using representative sample data, that the criteria for Initial Remedial Actions outlined in Chapter 62-770, F.A.C.,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amination Assessment (CA): This task shall include any action necessary to complete a site specific Quality Assurance Project Plan if submitted to the Department prior to November 7, 1990, Contamination Assessment, or a Contamination Assessment Report in accordance with Chapter 62-770, F.A.C. This program task shall be deemed complete upon issuance of written approval of the Contamination Assessment Report (CAR)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medial Action Plan (RAP): This task shall include any action necessary to complete a No Further Action Proposal, Monitoring Only Proposal, Monitoring Plan, Risk Assessment or Remedial Action Plan in accordance with Chapter 62-770, F.A.C. This program task shall be deemed complete upon issuance of an approval order in accordance with Chapter 62-770, F.A.C. At any site where the Department has approved a "No Further Action" proposal or Site Rehabilitation Completion Report, this program task shall end with the Site Rehabilitation Completion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medial Action (RA): This task shall include free product recovery and treatment of contaminated soil not undertaken in the Initial Remedial Action task, ground water treatment, and any other actions integral to site rehabilitation as described in Chapter 62-770, F.A.C., and as set forth in the approved Remedial Action Plan. This program task shall be deemed complete upon issuance of a Site Rehabilitation Completion Order in accordance with Chapter 62-77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irst request for reimbursement of Remedial Action costs may be made at any time after Remedial Action Pla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bsequent reimbursement applications may be submitted annually or semi-annually on the anniversary date of receipt of the first complete Remedial Action reimbursemen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Remedial Action program task activities must be documented prior to reimbursement of associated expenses. Quarterly, semi-annual, and annual remedial action status reports shall be reimbursable in the Remedial Action program task. If adequate documentation of Remedial Action program task activities has not been submitted to the Department's Bureau of Waste Cleanup in Tallahassee for the time periods being claimed for reimbursement, the Department shall require additional documentation which may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tailed summary of all RA activities performed during the application tim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pecific date when recovery or treatment equipment was installed and the date it commenced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ength of time, with dates, recovery system operated and whether the system is currently ope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tails, with dates, of any equipment failure or down time and description of specific equipment components which may have been replaced or repai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mmary, with dates, of all monitoring, sampling, and maintenance site visits including the number and title of employees used and the number and types of samples and analy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ursuant to Rule 62-770.730(2), F.A.C., record ("as-built") drawings of the approved remedial action system must be submitted to the Department. Any system details which differ from the approved RAP should be shown in "red-line" on the record drawings. This information must be submitted prior to reimbursement of remedial action system expenses, but is not required to be resubmitted with each RA status repor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3, 376.3071, 376.3072 FS. Law Implemented 376.3071, 376.3072 FS. History–New 5-3-88, Amended 10-5-88, Formerly 17-73.060, Amended 12-10-89, 6-25-91, 4-22-93, Formerly 17-773.5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2:00Z</dcterms:created>
  <dc:creator>Feng Xiao</dc:creator>
  <dc:description/>
  <cp:keywords/>
  <dc:language>en-US</dc:language>
  <cp:lastModifiedBy>Feng Xiao</cp:lastModifiedBy>
  <dcterms:modified xsi:type="dcterms:W3CDTF">2006-09-26T01:02:00Z</dcterms:modified>
  <cp:revision>2</cp:revision>
  <dc:subject/>
  <dc:title>CHAPTER 62-773 REIMBURSEMENT FOR PETROLEUM CONTAMINATION SITE CLEANUP</dc:title>
</cp:coreProperties>
</file>