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G-13.07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velopmental Disabilities Individual Budgeting Waiver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7, 2020, 11:00 a.m. –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public hearing scheduled for April 30, 2020 has been rescheduled for May 27, 2020. Remote Listeners: Attendees may register for the hearing at: https://attendee.gotowebinar.com/register/24717427145975309. After registering, a confirmation email will be received containing information about joining the webinar, and opportunities to offer comments and questions will be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ule 59G-13.070, Developmental Disabilities Individual Budgeting Waiver Serv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edicaidRuleComments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edicaidRuleComments@ahca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13.07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9:03:00Z</dcterms:created>
  <dc:creator>Kerce, Whitley L.</dc:creator>
  <dc:description/>
  <cp:keywords/>
  <dc:language>en-US</dc:language>
  <cp:lastModifiedBy>Kerce, Whitley L.</cp:lastModifiedBy>
  <dcterms:modified xsi:type="dcterms:W3CDTF">2020-04-22T19:03:00Z</dcterms:modified>
  <cp:revision>2</cp:revision>
  <dc:subject/>
  <dc:title/>
</cp:coreProperties>
</file>