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ilot Commissione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oard of Pilot Commissioners Pilotage Rate Review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LOTAGE RATE REVIEW COMMITTEE</w:t>
      </w:r>
    </w:p>
    <w:p>
      <w:pPr>
        <w:pStyle w:val="Normal"/>
        <w:spacing w:lineRule="auto" w:line="264" w:before="0" w:after="0"/>
        <w:jc w:val="both"/>
        <w:rPr/>
      </w:pPr>
      <w:r>
        <w:rPr>
          <w:rFonts w:eastAsia="Times New Roman" w:cs="Times New Roman" w:ascii="Times New Roman" w:hAnsi="Times New Roman"/>
          <w:sz w:val="20"/>
          <w:szCs w:val="20"/>
        </w:rPr>
        <w:t>IN RE:  APPLICATION FOR CHANGE IN RATES OF PILOTAGE FOR THE COMBINED PORT AREAS OF JACKSONVILLE, FLORIDA AND FERNANDINA, FLORIDA FILED BY THE ST. JOHNS BAR PILOT ASSOCIATION AND FERNANDINA PILOT,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o all interested parties: the Pilotage Rate Review Committee has determined that as of July 1, 2020 the rates of pilotage for the combined port areas of Jacksonville and Fernandina are MODIFIED to the following:</w:t>
      </w:r>
    </w:p>
    <w:p>
      <w:pPr>
        <w:pStyle w:val="Normal"/>
        <w:spacing w:lineRule="auto" w:line="264" w:before="0" w:after="0"/>
        <w:jc w:val="both"/>
        <w:rPr/>
      </w:pPr>
      <w:r>
        <w:rPr>
          <w:rFonts w:eastAsia="Times New Roman" w:cs="Times New Roman" w:ascii="Times New Roman" w:hAnsi="Times New Roman"/>
          <w:sz w:val="20"/>
          <w:szCs w:val="20"/>
        </w:rPr>
        <w:t>1.                   The formula for calculating pilotage rates shall be: (LOA Rate x LOA) + (Beam Rate x Beam) + (Draft Rate x Draft) +(GT Rate x G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LOA = length overall; Beam = extreme beam; Draft = deepest draft; GT =gross tonnage (1969 IMO Con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ll linear dimensions shall be in feet and computed in half foot increments, or fractions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Gross Tonnage rate is per 1,000 gross tons, or fraction thereof.</w:t>
      </w:r>
    </w:p>
    <w:p>
      <w:pPr>
        <w:pStyle w:val="Normal"/>
        <w:spacing w:lineRule="auto" w:line="264" w:before="0" w:after="0"/>
        <w:jc w:val="both"/>
        <w:rPr/>
      </w:pPr>
      <w:r>
        <w:rPr/>
        <w:t>2.                   The initial rates in dollars per foot or per 1000 gross tons for arrivals or sailings shall be:</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ssels of 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Up to 10,000 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001 to 40,000 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ver 40,000 G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Over 40 ft. draft and over 80,000 G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A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m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aft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T Rat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50</w:t>
            </w:r>
          </w:p>
        </w:tc>
      </w:tr>
    </w:tbl>
    <w:p>
      <w:pPr>
        <w:pStyle w:val="Normal"/>
        <w:tabs>
          <w:tab w:val="clear" w:pos="720"/>
          <w:tab w:val="left" w:pos="5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tab/>
        <w:t>Minimum pilotage charge of $880 is based on minimums of:  LOA = 300 ft., Beam = 50 ft., Draft = 18 ft., GT = 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The pilotage rate for a barge-towed on a hawser, towed alongside or pushed (not a composite unit) is based on the sum of the LOA, Beam, Draft, and GT attributes of the towing tug and bar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The pilotage rate for a tug pushing a barge in the notch as a composite unit is based on the barge’s LOA, Beam, GT, and deepest Draft of the combined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Pilotage rates for shifting vessels between berths and/or anchorages within the port landward of the COLREGS line:</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 to 1 mil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Standard Pilotage ($450 minim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 1 mile and up to 4 mi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Standard Pilotage ($600 minim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 4 miles and up to 8 mi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Standard Pilotage ($750 minim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ver 8 mile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Pilotage R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ular LOA, Beam, Draft, and GT Rates appl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one 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uller Warren Bridge to Shands Brid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 out of Green Cove Springs, F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ard Pilotage Rate</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Detention, Delay, Standby, or Cancellation of pilot not caused by local weather, medical emergency, or force majeure:</w:t>
      </w:r>
    </w:p>
    <w:tbl>
      <w:tblPr>
        <w:tblW w:w="5000" w:type="pct"/>
        <w:jc w:val="left"/>
        <w:tblInd w:w="-113" w:type="dxa"/>
        <w:tblLayout w:type="fixed"/>
        <w:tblCellMar>
          <w:top w:w="0" w:type="dxa"/>
          <w:left w:w="108" w:type="dxa"/>
          <w:bottom w:w="0" w:type="dxa"/>
          <w:right w:w="108" w:type="dxa"/>
        </w:tblCellMar>
      </w:tblPr>
      <w:tblGrid>
        <w:gridCol w:w="4404"/>
        <w:gridCol w:w="4956"/>
      </w:tblGrid>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ntion of Pilo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 per half hour or fraction thereof after first half hour, no maximum</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layed arrival or sailing</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 per half hour or fraction thereof after first half hour, no maximum</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ndby charge when pilot is on the bridge part of the bridge team as in, but not limited to, holding a vessel in stream, tending a vessel at anchor, making up a tow or breaking a tow</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 per half hour or fraction thereof, no maximum</w:t>
            </w:r>
          </w:p>
        </w:tc>
      </w:tr>
      <w:tr>
        <w:trPr/>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ncellation of pilot</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cancelled, detention rate of $150 per half hour will be charged from the pilot call out, (2 hours before the ordered arrival time or 1.5 hours before the ordered sailing time), until notice of cancellation is received by the pilot dispatched to the vessel or by the pilot office</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Additional fees shall be:</w:t>
      </w:r>
    </w:p>
    <w:p>
      <w:pPr>
        <w:pStyle w:val="Normal"/>
        <w:spacing w:lineRule="auto" w:line="264" w:before="0" w:after="0"/>
        <w:jc w:val="both"/>
        <w:rPr/>
      </w:pPr>
      <w:r>
        <w:rPr>
          <w:rFonts w:eastAsia="Times New Roman" w:cs="Times New Roman" w:ascii="Times New Roman" w:hAnsi="Times New Roman"/>
          <w:sz w:val="20"/>
          <w:szCs w:val="20"/>
        </w:rPr>
        <w:tab/>
        <w:t>a)</w:t>
        <w:tab/>
        <w:t xml:space="preserve"> Port Control Fee:  $100 per vessel handle per inbound or outbound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  Training and Technology Fee:  $15 per vessel handle per inbound or outbound trans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c)</w:t>
        <w:tab/>
        <w:t xml:space="preserve"> In Fernandina a docking and undocking rate based on a vessel’s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   LOA less than 330 ft. = No Char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   LOA 330 ft. to less than 550 ft. = $0.50 per ft.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   LOA 550 ft. and over = $0.75 per ft. LO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  At the discretion of the pilots covering the ports of Fernandina and Jacksonville, an additional pilot may be assigned to any neo-panamax vessel, dead ship tow, or special circumstance vessel.  The commensurate result being that said vessel will be charged two standard pilotage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  Pilot kept on board vessel when vessel departs the port area = $250 per day plus First-class return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  Payment is due upon invoicing.  Balances beyond 45 days shall be considered in-arrears.  Lines and agencies in-arrrears may be placed on a cash basis for future departur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g.)  All rates and fees shall increase by 2.5% each year for 10 years starting on the anniversary date one year following the date the rates become effec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mplete copy of the Notice of Intent to Modify Rates issued in this cause may be obtained by contacting the Executive Director of the Committee at the Department of Business and Professional Regulation, P. O. Box 5377, Tallahassee, Florida 32314-5377, amanda.ackerman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OTICE OF HEARING RIGHTS</w:t>
      </w:r>
    </w:p>
    <w:p>
      <w:pPr>
        <w:pStyle w:val="Normal"/>
        <w:spacing w:lineRule="auto" w:line="264" w:before="0" w:after="0"/>
        <w:jc w:val="both"/>
        <w:rPr/>
      </w:pPr>
      <w:r>
        <w:rPr>
          <w:rFonts w:eastAsia="Times New Roman" w:cs="Times New Roman" w:ascii="Times New Roman" w:hAnsi="Times New Roman"/>
          <w:sz w:val="20"/>
          <w:szCs w:val="20"/>
        </w:rPr>
        <w:t>The Notice of Intent to Modify Rates will become final agency action if no request for hearing is received by the Pilotage Rate Review Committee (PRRC) by any person whose substantial interests will be affected by this action within twenty-one days after publication of this notice, or by close of business on June 1, 2020, whichever is later.  A person whose substantial interests will be affected may petition the PRRC for a hearing involving disputed issues of material fact before an administrative law judge pursuant to subsection 120.57(1), Florida Statutes, by filing an appropriate petition with the Executive Director of the PRRC at the Department of Business and Professional Regulation, P. O. Box 5377, Tallahassee, Florida 32314-5377.</w:t>
      </w:r>
    </w:p>
    <w:p>
      <w:pPr>
        <w:pStyle w:val="Normal"/>
        <w:spacing w:lineRule="auto" w:line="264" w:before="0" w:after="0"/>
        <w:jc w:val="both"/>
        <w:rPr/>
      </w:pPr>
      <w:r>
        <w:rPr>
          <w:rFonts w:eastAsia="Times New Roman" w:cs="Times New Roman" w:ascii="Times New Roman" w:hAnsi="Times New Roman"/>
          <w:sz w:val="20"/>
          <w:szCs w:val="20"/>
        </w:rPr>
        <w:t>A petition for a hearing involving disputed issues of material fact must contain information required by Rule 28-106.201, Florida Administrative Code,</w:t>
      </w:r>
      <w:r>
        <w:rPr>
          <w:rFonts w:eastAsia="Times New Roman" w:cs="Times New Roman" w:ascii="Times New Roman" w:hAnsi="Times New Roman"/>
          <w:b/>
          <w:bCs/>
          <w:i/>
          <w:iCs/>
          <w:sz w:val="20"/>
          <w:szCs w:val="20"/>
        </w:rPr>
        <w:t xml:space="preserve"> including a statement of all disputed issues of material fact.  </w:t>
      </w:r>
      <w:r>
        <w:rPr>
          <w:rFonts w:eastAsia="Times New Roman" w:cs="Times New Roman" w:ascii="Times New Roman" w:hAnsi="Times New Roman"/>
          <w:sz w:val="20"/>
          <w:szCs w:val="20"/>
        </w:rPr>
        <w:t>The PRRC may refer a petition to the Division of Administrative Hearings for assignment of an administrative law judge only if the petition is in substantial compliance with Rule 28-106.2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absence of such a petition or if the PRRC concludes that the petitioner has not raised a disputed issue of material fact and does not designate the petition for hearing, this Order shall become final agency action for purposes of Section 120.6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Section 120.573, Florida Statutes, 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9:30:00Z</dcterms:created>
  <dc:creator>Kerce, Whitley L.</dc:creator>
  <dc:description/>
  <cp:keywords/>
  <dc:language>en-US</dc:language>
  <cp:lastModifiedBy>Kerce, Whitley L.</cp:lastModifiedBy>
  <dcterms:modified xsi:type="dcterms:W3CDTF">2020-04-27T19:30:00Z</dcterms:modified>
  <cp:revision>2</cp:revision>
  <dc:subject/>
  <dc:title/>
</cp:coreProperties>
</file>