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3.650 Reimbursement Incentiv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Florida Legislature and the Department that as many sites as possible be cleaned up by responsible parties through the Petroleum Cleanup Reimbursement Program. To that end, the following incentives have been authorized to encourage participation in the Petroleum Cleanup Reimburs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imbursement of interest costs in the form of an interest credit added to the allowable amount of select reimbursement applications is authorized by Section 376.3071(12), F.S. There are three distinct groups of applications which may be eligible to receive an interest credit and two methods of calculating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 group includes applications received from June 25, 1991 through December 29, 1991. Payment of interest costs incurred for the allowable cost of site rehabilitation is authorized for program tasks initiated on or after July 1, 1990, the effective date of statutory authorization for the Interest Incentive Program, pursuant to Section 376.3071(12), F.S. However, where the Remedial Action program task was initiated prior to July 1, 1990, interest shall be paid for the allowable cost of Remedial Action program task activities which occurred during individual years or allowable portions thereof that began on or after July 1, 1990. Payment of interest for this group of application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est shall be calculated at the prime rate on the date of receipt of the reimburse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est rate shall not exceed one percent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receive payment for interest each applicant must indicate their decision to participate in the interest option outlined in this section by providing the amount claimed and the date of initiation of activities for each program task included in the application on Form 62-773.9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rual time limitations for interest calcul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erest calculated for the Initial Remedial Action program task shall be limited to either six months accrual or the difference in months between initiation of field activities for the task and the estimated reimbursement application payment dat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est calculated for the Contamination Assessment program task shall be limited to either 12 months accrual or the difference in months between initiation of field activities for this task and the estimated reimbursement application payment dat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est calculated for the Remedial Action Plan program task shall be limited to either eight months accrual or the difference in months between the Contamination Assessment Report approval date and the estimated reimbursement application payment dat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terest calculation for the Remedial Action program task shall be based on each reimbursement application paid. The interest accrual period shall commence on the first date of approved activity following written approval of the Remedial Action Plan or its equivalent and shall not exceed the period of actual remedial action included in the application plus 180 days processing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terest accrual periods and costs claimed for the Remedial Action program task must be broken down into individual years, or allowable portions thereof, on the Interest Incentive Option Form, Rule 62-773.900(14), F.A.C., to facilitate the calculation of interest payments. Failure to provide this breakdown in applications for remedial action will result in a maximum interest accrual period of one year, or the allowable portion thereof, plus 180 days processing time for all Remedial Action program task costs claim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calculate the amount of reimbursement for interest based on the total amount allowed for reimbursement for each program task and the number of allowable months of interest accrual for each task as described in Rule 62-773.650(1)(a)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interest for costs initially denied reimbursement and subsequently approved for payment shall be calculated in accordance with Rules 62-773.650(1)(a)4.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 group includes applications received on or after December 30, 1991. The provisions of the interest incentive program established in this subsection shall expire on July 1, 1993. Payment of interest costs incurred for the allowable cost of site rehabilitation is authorized for program tasks initiated from July 1, 1990 through June 30, 1992 and shall be calculated in accordance with Rule 62-773.650(1)(a), F.A.C., abov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itial letter of intent to apply for reimbursement was submitted to the Department between October 19, 1990 and September 27, 1991 for sites which were declared eligible for state conducted cleanup or reimbursement pursuant to Sections 376.305(7), 376.3071(9) or 376.3072(2), F.S., prior to September 27, 1991; however, where the site would otherwise be eligible for state conducted cleanup and where the owner or operator certifies to the Department that it qualifies as a small business under Section 288.703(1), F.S., the letter of intent may be submitted after September 27,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responsible for conducting site rehabilitation has either commenced site restoration activities or entered into written contractual obligation for such restoration between October 19, 1990 and September 27, 1991 inclus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son responsible for conducting site rehabilitation completes site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hird group includes applications received after August 14, 1992. This interest credit shall be calculated automatically by the Department. A request by the reimbursement applicant shall not be required. Payment of interest on the allowable amount of reimbursement applications in this group shall be calculated at a rate of one percent per month or the prime rate on the submittal date, whichever is less, from the 61st day following receipt until the application is pai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determines the application to be sufficient. If an application, as originally submitted, is determined to be insufficient, interest shall be paid commencing on the date application is made sufficient until the application is 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unencumbered funds in the Inland Protection Trust Fund is at or above $10 million. Interest will not be paid if the tax for inland protection is at its highest level and the unencumbered balance of the Inland Protection Trust Fund is below $10 million for two consecutive months. If payment of interest is suspended on new applications due to insufficient funds, it shall resume for newly submitted applications when the amount of unencumbered funds exceeds $10 million for two consecutive months. The Department shall publish notice of change in the status of the interest eligibility for applications in this group in the Florida Administrative Weekly. Interest shall not be paid on new applications received more than 30 days after the date of publication of notice that interest is unavailable. Interest payments shall resume for new applications received after the date of publication of notice that interest is again available. Interest eligibility for this group is based on the noticed status of the Inland Protection Trust Fund at the time of reimbursement application submittal and shall not be affected by subsequent changes in the status of the Inland Protec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imbursement for activities related to the removal and replacement of petroleum storage systems, exclusive of any hardware, pursuant to Section 376.3071(4)(j), F.S., is author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orage system removal performed prior to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 the exception of storage system removal that is integral to Initial Remedial Action, when a replacement storage system is not installed at a site, these costs shall only be reimbursable as part of the Remedial Action program task following approval of a Remedial Action Plan or its equivalent pursuant to Rules 62-773.100(3), 62-773.350(4), and 62-773.500(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on data from representative samples taken in accordance with Chapter 62-770, F.A.C., available at or subsequent to the time the petroleum storage system was removed, the system must have been a potential source of the contamination and some part of the system must have overlapped some portion of the eligible contaminated soil or contaminant plu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sts of removal and replacement of one storage system are eligible for reimbursement pursuant to subsection (2)(a)2. of this section, then the costs of removal and replacement of all petroleum storage systems in the same tank bed shall also be reimbursable. Reimbursement shall be limited to removal and the cost for replacement in the same location. Additional costs incurred for relocation or facility renovations shall not be reimbursable but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torage system removal performed on or after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moval activities must be justified in an approved Remedial Action Plan as necessary for achieving the cleanup criteria set forth in Chapter 62-7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costs shall only be reimbursable as part of the Remedial Action program task following RAP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imbursement shall be limited to removal and the cost for replacement in the same location. Additional costs incurred for relocation or facility renovations shall not be reimbursable but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imbursement on a semi-annual basis for Remedial Action program task costs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 for Certified Public Accountant (CPA) fees charged for the review of the reimbursement application and preparation of the CPA report required pursuant to Rule 62-773.700(10), F.A.C., is authorized. Only the actual and reasonable fee paid to the CPA is reimbursable. No markup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imbursement for application package preparation costs is authorized. When reimbursement application packages are prepared in accordance with Rule 62-773.700, F.A.C., and complete documentation of the number of hours, the personnel rate, and the type of personnel utilized for this preparation are included in the application supplementary forms and supporting invoices, actual and reasonable costs incurred for this preparation shall be allowed. Only the actual and reasonable fee paid for application preparation is reimbursable. No markup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imbursement for costs associated with investigation of petroleum storage system integrity when performed in response to evidence of a discharge during any program task is authorized. However, these costs shall only be reimbursable when included in an application for the Remedial Action program task following approval of a Remedial Action Plan or its equivalent pursuant to Rules 62-773.500(1) and (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376.3072 FS. Law Implemented 376.3071, 376.3072 FS. History–New 6-25-91, Amended 12-31-91, 4-22-93, Formerly 17-773.6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3 REIMBURSEMENT FOR PETROLEUM CONTAMINATION SITE CLEANUP</dc:title>
</cp:coreProperties>
</file>