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1, 2020, the Division issued an order. The Final Order was in response to a Petition for an emergency temporary Variance from Escambia County Judicial Center dba MC Blanchard Judicial Center at 190 Government St, Pensacola, FL, filed March 3, 2020, and advertised on March 9, 2020, in Vol.46, No.48,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20-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7:00Z</dcterms:created>
  <dc:creator>Kerce, Whitley L.</dc:creator>
  <dc:description/>
  <cp:keywords/>
  <dc:language>en-US</dc:language>
  <cp:lastModifiedBy>Kerce, Whitley L.</cp:lastModifiedBy>
  <dcterms:modified xsi:type="dcterms:W3CDTF">2020-04-22T19:47:00Z</dcterms:modified>
  <cp:revision>2</cp:revision>
  <dc:subject/>
  <dc:title/>
</cp:coreProperties>
</file>