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3.700 Application for Reimburs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completion of one or more program tasks at sites with an eligible discharge, the person responsible for conducting site rehabilitation may apply for reimbursement of allowable costs actually incurred in conducting site rehabilitation. Pursuant to Section 376.3071(12), F.S., payment shall be made in the order in which the Department receives completed applications provided sufficient information has been provided to determine the allowability and reasonableness of all cost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riginal reimbursement application with invoices and two copies of the reimbursement application without invoices must be provided and completed in ink or typewritte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Task and Site Identification Form, Rule 62-773.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Summary Sheets, Form 62-773.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ble Supplementary Forms, Rule 62-773.900(5) through (13), F.A.C., with line item reference to individual supporting invoic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ible copies of all contractor, subcontractor, and vendor invoices with descriptions of activities and breakdown of expenses into units and rates pursuant to Rule 62-773.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otarized Certification Affidavit, Form 62-773.900(3), F.A.C., completed by the current site owner or operator and the person responsible for conducting site rehabilitation pursuant to Rule 62-773.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ertified Public Accountant (CPA) Report with reference to the specific site, program task(s), and application Grand Total pursuant to Rule 62-773.7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terest Option Incentive Form, Rule 62-773.900(14), F.A.C., if applicable, pursuant to Rule 62-773.6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records documenting the sale of soil or recovered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pies of any lease and service agreements for leased capital expense items pursuant to Rule 62-773.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facilitate evaluation of expenses for allowability and reasonableness prior to reimbursement, supporting invoices must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ll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s and detailed descriptions for each activity including those performed by subcontractors and vendors. For each activity a breakdown of individual personnel and hours worke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expenses should be broken down into units and rates for personnel, equipment, and supplies. Lump sum expenses shall not be acceptable unless the lump sum cost buildup is documented and provided. All expense items should be clearly identified. A trade name or model number is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expenses for subcontractors or vendors outside of the general contractor must be identified as such on the invoice and the subcontractor or vendor invoices attached to the contractor invoice in which these expenses were billed. Markups or handling fees on these subcontractor or vendor invoices shall be clearly iden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ounts for any reason shall be identified on the supporting invoice and the invoice shall reflect the actual amoun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lemental information may be submitted to the Department and shall be considered during review of the reimbursement application provided the reimbursement order has not been issued. If the applicant does not revise the application, submittal of supplemental information shall not affect the order in which the application is reviewed and paid. If the applicant revises the application forms or the expenses claimed for reimbursement, the order in which the application is reviewed and paid shall be based on the date of submittal of the revisions. Supplemental information associated with supporting invoices shall be prepared in such a format that it becomes a part of the invoice and clearly ties into the costs to which it per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revised applications must be accompanied by a revised Certification Affidavit and CPA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sts claimed in a reimbursement application for the employees, equipment or materials of the site owner, site operator or any entity which has a financial interest in the site or a familial or other beneficial relationship with the site owner or operator shall be considered to be in-house and reimbursement shall be limited to actual costs only. No fee, markup, commission, percentage or other consideration shall be allowed. The following documentation shall be provided for in-hous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nel – detailed original documentation which confirms the specific dates, times, and location that each employee worked as well as a description of each task performed. In addition, include documentation of each employee's salary at the time the work was performed, such as a W-2 form or payroll register. A multiplier of 2.0 applied to the actual employee salary shall be the maximum allowable for total in-house personnel costs including fringe benefits, overhead, and indirect costs. If the amount claimed is less than the maximum allowed, only the amount claimed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 a description of each piece of equipment claimed, its specific function and original documentation which confirms the specific dates, times, and location where this equipment was used for site rehabilitation. In addition, documentation of the cost or value of each piece of equipment must be provided, such as an invoice or a copy of the depreciation schedule used for tax purposes. Reimbursement of in-house equipment usage shall be limited to a prorated percentage of the purchase price or value based on a 30 month useful life plus a reasonable operating cost without pro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terials and utilities – reimbursement of in-house material usage or utilities shall be limited to actual cost and documented with copies of invoices. Payments to a site owner or operator for use of electricity or other utilities at a site shall not be reimbursed without documentation which demonstrates the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in-house activities which occurred prior to July 1, 1986, a sworn affidavit shall be accepted in lieu of original documentation. However, detailed descriptions for each daily activity must be included to confirm that it was integral to the program task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suant to Rule 62-773.200(9), F.A.C., reasonable rates, including profits, may be claimed for the personnel and equipment or other allowable expenses of the person responsible for conducting site rehabilitation as well as allowable markups on paid contractor, subcontractor, and vendor invoices and shall be considered incurred for the purpose or reimburse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responsible for conducting site rehabilitation does not have a financial interest in the site pursuant to Rule 62-773.200(7), F.A.C., or a familial or other beneficial relationship with the sit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ivities performed were integral to the program task claimed pursuant to Rule 62-773.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ailed invoices are provided by the person responsible for conducting site rehabilitation that include all subcontractor and vendor invoices and that meet the requirements for site identification, activity descriptions and unit rate breakdown provided in Rule 62-773.700(2), F.A.C. These invoices must identify the person responsible for conducting site rehabilitation and clearly distinguish their costs from those for paid subcontractors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ertification Affidavit, Form 62-773.900(3), F.A.C., must be signed by the current site owner or operator and the person responsible for conducting site rehabilitation after the program task and reimbursement application preparation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rrent site owner or operator must sign the applicable portion of the Certification Affidavit. A former site owner or operator shall not sign as owner or operator even if they remain the person responsible for conducting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imbursement warrant shall be issued to the person responsible for conducting site rehabilitation listed on the Certification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bills for site rehabilitation were paid by a company, as opposed to an individual person, the company's name should appear as the person responsible for conducting site rehabilitation with a representative of that company signing the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son responsible for conducting site rehabilitation must include their Federal Employer Identification Number  (FEID #) on the Certification Affidavit if they have one. If they do not have an FEID #, their personal social security number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least one copy of the Certification Affidavit must have original signatures and notary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ver a financial, familial or other beneficial relationship exists among the site owner or operator, the person responsible for conducting site rehabilitation, and any of the vendors or contractors hired to conduct site rehabilitation, full and fair disclosure shall be made to the Department by indication in the designated section of the Program Task and Site Identification Form, 62-773.900(2), F.A.C., and appended explanation. When either of the above parties is a corporation, partnership or other type of business organization, such disclosure requirement shall include officers, directors, partners and trustees of such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applications must be examined by an independent Certified Public Accountant (CPA) holding an active Florida license in accordance with Sections 473.308 and 473.314, F.S., and such examinations made in accordance with the Attestation Standards established by the American Institute of Certified Public Accountants. A copy of the CPA's report must be appended to the reimbursement application. In this report, the CP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site identification including the name, address, and the Department's facility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fic program task(s) for which this application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Grand Total including the CPA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pinion ver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equate supporting documentation is included in the reimbursement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sts are accurately itemized in the reimbursement application pack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sts claimed in the reimbursement application have actually been incurred, as required by Rules 62-773.200(9) and 62-77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econd tier invoices in excess of $1,000 from subcontractors and vendor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rsuant to Rules 62-773.350(14) and (15), F.A.C., only one reimbursement application shall be submitted per program task with the exception of the Remedial Action program task. Amendments to a reimbursement application, including items which were inadvertently omitted, shall not be accepted by the Department after payment for that application has been made. No overlap of activities from one program task to the next shall be allowed. Incremental time periods claimed in Remedial Action program task applications shall be established by the dates of remedial action related activities included in supporting invoices. Subsequent Remedial Action program task applications shall not include activities performed during previously claimed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pies of any records submitted will be accepted provided the original records are maintained for a period of at least five years from the date of reimbursement for the application and provided these records are made available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a reimbursement application is the final application to be submitted to the Department for an eligible discharge at a site, the applicant shall notify the Department by indication in the designated section of the Program Task and Site Identification Form, 62-773.900(2), F.A.C. Final applications should not be submitted until a Site Rehabilitation Completion Order (SRCO) has been received and all site cleanup expenses have been paid. Following payment of reimbursement for the final application and resolution of any disagreement related to that payment, all Department records pertaining to petroleum contamination site rehabilitation will be transferred to inactive arch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376.3072 FS. Law Implemented 376.3071, 376.3072 FS. History–New 5-3-88, Amended 10-5-88, Formerly 17-73.080, Amended 12-10-89, 6-25-91, 4-22-93, Formerly 17-773.700, Amended 8-1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73 REIMBURSEMENT FOR PETROLEUM CONTAMINATION SITE CLEANUP</dc:title>
</cp:coreProperties>
</file>