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20, 10:00 a.m., Executiv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will be a virtual meeting conducted via Zoom link: https://us02web.zoom.us/j/81681316242, or by phone at (301)715-8592 with Meeting ID: 816 8131 6242. Following the direction of Governor DeSantis on social distancing and Executive Order 20-69, allowing local government bodies to utilize communications media technology, such as telephonic and video conferencing for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7:00Z</dcterms:created>
  <dc:creator>Kerce, Whitley L.</dc:creator>
  <dc:description/>
  <cp:keywords/>
  <dc:language>en-US</dc:language>
  <cp:lastModifiedBy>Kerce, Whitley L.</cp:lastModifiedBy>
  <dcterms:modified xsi:type="dcterms:W3CDTF">2020-04-23T14:49:00Z</dcterms:modified>
  <cp:revision>1</cp:revision>
  <dc:subject/>
  <dc:title/>
</cp:coreProperties>
</file>