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,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: https://primetime.bluejeans.com/a2m/live-event/uvxsxgey, (415)466-7000 PIN 754622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and its committees will meet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-0400, and will be available at www.flbog.ed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reet, Suite 1614, Tallahassee, Florida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51:00Z</dcterms:created>
  <dc:creator>Kerce, Whitley L.</dc:creator>
  <dc:description/>
  <cp:keywords/>
  <dc:language>en-US</dc:language>
  <cp:lastModifiedBy>Kerce, Whitley L.</cp:lastModifiedBy>
  <dcterms:modified xsi:type="dcterms:W3CDTF">2020-04-23T14:51:00Z</dcterms:modified>
  <cp:revision>2</cp:revision>
  <dc:subject/>
  <dc:title/>
</cp:coreProperties>
</file>