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73.750 Reimbursement Application Review.</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imbursement applications shall be reviewed at two levels in the order in which they were received. Initially, the application components outlined in Rule 62-773.700, F.A.C., the site and discharge eligibility status, program task completion, and technical documentation are verified for sufficiency prior to acceptance. Subsequently, the entire application package, including invoices and supporting documentation in the site file shall be reviewed for allowability and reasonableness of activities and expenses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d there are sufficient unencumbered funds available in the Inland Protection Trust Fund, within 60 days after receipt of an application for reimbursement, the Department shall notify the applicant of any apparent errors or omissions in their application, and request any additional information which is required to complete review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tion shall be deemed sufficient when, following review of the application forms, invoices, technical reports, correspondence or any other records or information pertaining to site rehabilitation, it is found that no additional documentation or explanation is required to make a determination of the allowability and reasonableness of the expenses claimed. Applications shall be considered insufficient in instances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tion components outlined in Rule 62-773.700, F.A.C., are no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ite and specific discharge are not eligible for reimbursement under the Early Detection Incentive Program, Petroleum Liability and Restoration Insurance Program, or Abandoned Tank Restor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gram task has not been completed pursuant to Rule 62-773.500, F.A.C., and Chapter 62-7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pies of all applicable technical documentation of claimed activities, including the IRA report, Contamination Assessment Report, Remedial Action Plan, Remedial Action status reports, and addenda, have not been submitted to the Department's Bureau of Waste Clean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xpenses for ineligible activities or activities considered to be part of a different program task are included in the application and cannot be differentiated from those which are eligible or pertain to the program task(s) being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echnical reports, documentation or supporting invoices provide insufficient detail or lack reference to particular activities or expenses and cannot be considered as supporting documentation for the costs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dequate descriptions of items, activities or expenses are not provided on the supporting invo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ntradictions in the supporting documentation regarding the type of personnel, equipment, or activity, or the dates of particular activities require expla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apital expense items, purchased or leased, are claimed and specific information regarding the purchase price, the lease agreement, the dates of use, periods of down time, repairs, or replacement required by Rule 62-773.600, F.A.C., is not provid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ontractor, subcontractor or vendor invoices are not provided to support claime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ce the Department requests additional information, the Department may request only that information needed to clarify such additional information or to answer new questions raised by or directly related to such additional information. At the applicant's written request, the Department shall proceed to process the reimbursement application without the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it is determined that an application package is insufficient because the site or discharge is not eligible for reimbursement, the program task has not been completed, the reimbursement application forms were not completed, the CPA Report has not been provided or the supporting invoices have not been provided, the application shall be returned to the applicant and its first come first served position lost. If an application package is determined insufficient because additional information or explanation is required to complete the review and this information is not submitted in response to an informal telephone request, a written request for information shall be sent to the applicant. The application package shall not be returned to the applicant with this information request, but the order in which the application is paid shall be based on the date of receipt of the request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applicant shall be issued a reimbursement order which documents the results of the Department's review of the reimbursement application within 90 days of the close of the 60 day period referenced in Rule 62-773.750(1) or, if applicable, within 90 days from the date the Department receives the last item of timely requested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ith sufficient information and documentation, the Department's reimbursement application review shall result in approval or denial of expenses claimed in the application. However, approval shall be limited to those allowable costs for which reasonable rates wer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costs which do not meet the application approval requirements described in Rule 62-773.750 sha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Department shall issue a reimbursement order informing the applicant of the total amount approved, the reasons for the Department's action, and of the applicant's rights to a hearing pursuant to Section 120.57, F.S. To the extent practicable, this notice shall be in the form described in Rule 62-103.15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review period may be extended by written mutual agreement of the applicant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ovided the reimbursement order has not become final, a request for supplemental payment of denied claims can be made. Unless it can be demonstrated that the Department has erred, supplemental information shall be reviewed and supplemental payment made based on the date of submittal of the supplemental payment request. Supplemental payment requests for expenses deducted from reimbursement applications shall be submitted in the following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y that the correspondence is a request for supplemental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dentify the site by name, location and the Department's facility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dentify the original application program task and submittal date, the reimbursement order date, and the program task within the application to which the supplemental payment request pert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dentify the total amount requested for supplemental pa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ith reference to the original reimbursement order, address each contested denial statement using specific lettered sections and amounts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When costs are incorrectly claimed in an application and disallowed by the Department because they are not part of that program task and an application for the correct program task has already been submitted but not paid, the applicant may request that the disallowed costs be considered in the review of the subsequent application for that task. In such cases the appended costs shall not affect the first come – first served position of the appl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376.3071, 376.3072 FS. Law Implemented 376.3071, 376.3072 FS. History–New 5-3-88, Amended 10-5-88, Formerly 17-73.090, Amended 12-10-89, 4-22-93, Formerly 17-773.75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3:00Z</dcterms:created>
  <dc:creator>Feng Xiao</dc:creator>
  <dc:description/>
  <cp:keywords/>
  <dc:language>en-US</dc:language>
  <cp:lastModifiedBy>Feng Xiao</cp:lastModifiedBy>
  <dcterms:modified xsi:type="dcterms:W3CDTF">2006-09-26T01:03:00Z</dcterms:modified>
  <cp:revision>2</cp:revision>
  <dc:subject/>
  <dc:title>CHAPTER 62-773 REIMBURSEMENT FOR PETROLEUM CONTAMINATION SITE CLEANUP</dc:title>
</cp:coreProperties>
</file>