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73.800 Reimbursement Schedul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vided there are sufficient unencumbered funds available in the Inland Protection Trust Fund, reimbursement for reasonable expenditures shall be due and payable within ten days following final approval of the reimbursement applic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3, 376.3071, 376.3072 FS. Law Implemented 376.3071, 376.3072 FS. History–New 5-3-88, Formerly 17-73.100, Amended 12-10-89, 4-22-93, Formerly 17-773.8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3:00Z</dcterms:created>
  <dc:creator>Feng Xiao</dc:creator>
  <dc:description/>
  <cp:keywords/>
  <dc:language>en-US</dc:language>
  <cp:lastModifiedBy>Feng Xiao</cp:lastModifiedBy>
  <dcterms:modified xsi:type="dcterms:W3CDTF">2006-09-26T01:03:00Z</dcterms:modified>
  <cp:revision>2</cp:revision>
  <dc:subject/>
  <dc:title>CHAPTER 62-773 REIMBURSEMENT FOR PETROLEUM CONTAMINATION SITE CLEANUP</dc:title>
</cp:coreProperties>
</file>