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Persons with Disabilit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20, 10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 Phone Number: (267)930-4000, Access Code: 518-773-28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aiver Support Coordinator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urpose of the meeting will be Discussion of the APD Provider Guidance Docu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be "Conference Call Only" with a limit of 1,000 Participa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ori Oakley, Agency for Persons with Disabilities, 4030 Esplanade Way, Suite 380, Tallahassee, Florida 32399, Phone: (850)488-4358, Email: lori.oakley@apdcare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Oakley, Agency for Persons with Disabilities, 4030 Esplanade Way, Suite 380, Tallahassee, Florida 32399, Phone: (850)488-4358, Email: lori.oakley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13:00Z</dcterms:created>
  <dc:creator>Kerce, Whitley L.</dc:creator>
  <dc:description/>
  <cp:keywords/>
  <dc:language>en-US</dc:language>
  <cp:lastModifiedBy>Kerce, Whitley L.</cp:lastModifiedBy>
  <dcterms:modified xsi:type="dcterms:W3CDTF">2020-04-24T18:13:00Z</dcterms:modified>
  <cp:revision>2</cp:revision>
  <dc:subject/>
  <dc:title/>
</cp:coreProperties>
</file>