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inance Committee Meeting, Monday, May 18, 2020, 10:00 a.m. until completion of agen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all in number: 1(888)585-9008 Conference ID-605-155-63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Business of th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Florida Independent Living Council, 1882 Capital Circle NE, Suite 202, Tallahassee, Florida 32308, (850)488-5624 or Toll Free 1(877)822-1993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Americans with Disabilities Act, accommodations for persons with disabilities are available upon request. If you have a disability and require a reasonable accommodation to fully participate in this event, please contact Beth Meyer, PA, ADA at beth@floridasilc.org, or (850)488-5624 to discuss your accessibility needs. Please allow 5 business days' notification to process: last minute requests will be accepted, but may not be possible to fulfi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8:19:00Z</dcterms:created>
  <dc:creator>Kerce, Whitley L.</dc:creator>
  <dc:description/>
  <cp:keywords/>
  <dc:language>en-US</dc:language>
  <cp:lastModifiedBy>Kerce, Whitley L.</cp:lastModifiedBy>
  <dcterms:modified xsi:type="dcterms:W3CDTF">2020-04-24T18:19:00Z</dcterms:modified>
  <cp:revision>2</cp:revision>
  <dc:subject/>
  <dc:title/>
</cp:coreProperties>
</file>