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8, 2020, 9:00 a.m. – 10:00 a.m. ET or until completed, whichever i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take place via conference call only. The recorded teleconference call-in phone number is: 1(888)585-9008, Conference room number: 754-420-028 Your line will automatically be placed on mute, press *2 to unmute your line to speak then *2 to re-mute line as a courtesy. Please do not put your line on ho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ugust Ursin, (850)901-6517, august.ursin@flhealth.gov or by writing to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8:00Z</dcterms:created>
  <dc:creator>Kerce, Whitley L.</dc:creator>
  <dc:description/>
  <cp:keywords/>
  <dc:language>en-US</dc:language>
  <cp:lastModifiedBy>Kerce, Whitley L.</cp:lastModifiedBy>
  <dcterms:modified xsi:type="dcterms:W3CDTF">2020-04-27T15:02:00Z</dcterms:modified>
  <cp:revision>1</cp:revision>
  <dc:subject/>
  <dc:title/>
</cp:coreProperties>
</file>