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y 5,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rterly meeting of the Everglades Technical Oversight Committee (TO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 accordance with Governor DeSantis’ Executive Orders 20-52 and 20-69 and SFWMD Emergency Order 2020-004-DAO, this meeting will be conducted via Zoom, a communication media technology free for the public to use. A link will be provided on the District’s website at www.SFWMD.gov/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verglades Technical Oversight Committee meeting is a public meeting held quarterly to provide an update on water quality conditions in the Loxahatchee National Wildlife Refuge and at inflows to Everglades National Park relative to the 1991 Settlement Agreement, entered as a Consent Decree in 1992, and modified in 1995.</w:t>
      </w:r>
    </w:p>
    <w:p>
      <w:pPr>
        <w:pStyle w:val="Normal"/>
        <w:spacing w:lineRule="auto" w:line="264" w:before="0" w:after="0"/>
        <w:jc w:val="both"/>
        <w:rPr/>
      </w:pPr>
      <w:r>
        <w:rPr>
          <w:rFonts w:eastAsia="Times New Roman" w:cs="Times New Roman" w:ascii="Times New Roman" w:hAnsi="Times New Roman"/>
          <w:sz w:val="20"/>
          <w:szCs w:val="20"/>
        </w:rPr>
        <w:t>The public and stakeholders will have an opportunity to view and comment on the meeting by utilizing the meeting link provided on the District’s website www.SFWMD.gov/meetings, which will go live shortly before 10:00 a.m. on May 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is meeting will be conducted via media technology.</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ulianne LaRock at (561)682-6747 or jlarock@sfwmd.gov, or www.SFWMD.gov/toc, 7 days prior to the mee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ulianne LaRock at (561)682-6747 or jlarock@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8:26:00Z</dcterms:created>
  <dc:creator>Kerce, Whitley L.</dc:creator>
  <dc:description/>
  <cp:keywords/>
  <dc:language>en-US</dc:language>
  <cp:lastModifiedBy>Kerce, Whitley L.</cp:lastModifiedBy>
  <dcterms:modified xsi:type="dcterms:W3CDTF">2020-04-24T18:28:00Z</dcterms:modified>
  <cp:revision>1</cp:revision>
  <dc:subject/>
  <dc:title/>
</cp:coreProperties>
</file>