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Hourly, Inc. The petition seeks the agency's opinion as to the applicability of Chapter 560,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4/24/2020 the Petition was WITHDRAWN. The petition sought a declaratory statement from the Office whether (a payroll service company in partnership with a regulated financial institution which transfers funds through the Automated Clearing House to the payee) falls under the Florida Money Transmitter Statute, Chapter 560, Florida Statutes. ******The original petition was published January 21, 2020 in the Florida Administrative Register Volume 46, Number 13.</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8:55:00Z</dcterms:created>
  <dc:creator>Kerce, Whitley L.</dc:creator>
  <dc:description/>
  <cp:keywords/>
  <dc:language>en-US</dc:language>
  <cp:lastModifiedBy>Kerce, Whitley L.</cp:lastModifiedBy>
  <dcterms:modified xsi:type="dcterms:W3CDTF">2020-04-24T18:57:00Z</dcterms:modified>
  <cp:revision>1</cp:revision>
  <dc:subject/>
  <dc:title/>
</cp:coreProperties>
</file>