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04, 2020, the Department of Law Enforcement, received a petition for permanent waiver of subsection 11B-27.00213(4), F.A.C. from Steven Witham. The Petitioner wishes to permanently waive that portion of the rule that states: Agencies applying to temporarily employ or appoint an individual who has had a previous TEA registered with the Commission in the same discipline may do so only if: (a) the individual was previously certified as a full-time or part-time officer; or (b) The individual was previously hired on a TEA and has separated from the employing agency or discontinued training while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1:00Z</dcterms:created>
  <dc:creator>Kerce, Whitley L.</dc:creator>
  <dc:description/>
  <cp:keywords/>
  <dc:language>en-US</dc:language>
  <cp:lastModifiedBy>Kerce, Whitley L.</cp:lastModifiedBy>
  <dcterms:modified xsi:type="dcterms:W3CDTF">2020-04-27T12:21:00Z</dcterms:modified>
  <cp:revision>2</cp:revision>
  <dc:subject/>
  <dc:title/>
</cp:coreProperties>
</file>