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meeting at: https://www.gotomeet.me/CF-LEPC/cf-lepc-quarterly-meeting. Call in to: 1(866)453-0405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-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Telephone Number: 1(866)453-0405,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 at 1(863)534-7130 ext. 124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 at 1(863)534-7130 ext. 124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0:00Z</dcterms:created>
  <dc:creator>Kerce, Whitley L.</dc:creator>
  <dc:description/>
  <cp:keywords/>
  <dc:language>en-US</dc:language>
  <cp:lastModifiedBy>Kerce, Whitley L.</cp:lastModifiedBy>
  <dcterms:modified xsi:type="dcterms:W3CDTF">2020-04-27T12:50:00Z</dcterms:modified>
  <cp:revision>2</cp:revision>
  <dc:subject/>
  <dc:title/>
</cp:coreProperties>
</file>