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36"/>
      <w:bookmarkStart w:id="1" w:name="X_Toc77396124"/>
      <w:bookmarkStart w:id="2" w:name="X_Toc77395977"/>
      <w:bookmarkStart w:id="3" w:name="X_Toc77395807"/>
      <w:bookmarkStart w:id="4" w:name="X_Toc77395677"/>
      <w:bookmarkStart w:id="5" w:name="X_Toc77395543"/>
      <w:r>
        <w:rPr>
          <w:rFonts w:eastAsia="Times New Roman"/>
          <w:b/>
          <w:color w:val="000000"/>
          <w:sz w:val="20"/>
          <w:szCs w:val="20"/>
          <w:lang w:val="en-US" w:eastAsia="en-US"/>
        </w:rPr>
        <w:t>62-780.110 Purpose, Intent, and General Principles.</w:t>
      </w:r>
      <w:bookmarkEnd w:id="0"/>
      <w:bookmarkEnd w:id="1"/>
      <w:bookmarkEnd w:id="2"/>
      <w:bookmarkEnd w:id="3"/>
      <w:bookmarkEnd w:id="4"/>
      <w:bookmarkEnd w:id="5"/>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 to prevent adverse effects on human health, public safety, and the environment that may be caused by contaminants that have been released or discharged into the environment. This chapter implements the risk</w:t>
        <w:noBreakHyphen/>
        <w:t>based corrective action provisions of Section 376.30701(2), F.S., to accomplish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may not be used to establish whether a person is legally responsible for conducting site rehabilitation. Legal responsibility shall be determined by application of relevant provisions of Chapters 376 and 4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provides a phased risk</w:t>
        <w:noBreakHyphen/>
        <w:t>based corrective action process that is iterative and that tailors the site rehabilitation tasks to the site</w:t>
        <w:noBreakHyphen/>
        <w:t>specific conditions and risks. To facilitate such a phased risk</w:t>
        <w:noBreakHyphen/>
        <w:t>based corrective action process, the Department and the person responsible for site rehabilitation (PRSR) are encouraged to have discussions to establish decision points at which risk management decisions will be made. These various decision points include the scope and methodology of the site assessment, applicable exposure factors, the remedial strategy for the site, and risk management options based on the current and reasonable, ascertainable future land uses at the site. When requested by the PRSR, the Department shall use all reasonable efforts to provide early decisions regarding these decision points based on the current and future land uses at the site, and the site information provided by the PRS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pplicable, this chapter shall be applied in conjunction with Chapter 62</w:t>
        <w:noBreakHyphen/>
        <w:t>777, F.A.C., to determine the appropriate cleanup target levels (CTLs) for a contaminated site. Chapter 62</w:t>
        <w:noBreakHyphen/>
        <w:t>777, F.A.C., provides default groundwater, surface water, and soil CTLs, as well as natural attenuation default concentrations for groundwater, a listing of soil properties and test methods, a listing of site</w:t>
        <w:noBreakHyphen/>
        <w:t>specific conditions and geochemical parameters, and default parameters and equations that may be used to establish CTLs for contaminants not listed in Chapter 62</w:t>
        <w:noBreakHyphen/>
        <w:t>777, F.A.C., or alternative groundwater and soil CTLs for listed contami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contaminants found at the site about which information regarding the actual circumstances of exposure has been provided to the PRSR by the Department, a local government, or the public, the CTLs for the affected medium or media, except where a state water quality standard is applicable, shall be adjusted to take into account the site</w:t>
        <w:noBreakHyphen/>
        <w:t>specific exposure conditions including multiple pathways of exposure that affect the same individual or sub</w:t>
        <w:noBreakHyphen/>
        <w:t>population, and site</w:t>
        <w:noBreakHyphen/>
        <w:t xml:space="preserve">specific CTLs shall be calculated taking into account, through apportionment, potential additive toxic effects of contamina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hing in this chapter shall be construed to prohibit or delay actions to respond to a discharge of pollutants or hazardous substances prior to contact with the Department. The phased risk-based corrective action process contemplates appropriate emergency response action or initial remedial action prior to any formal application of the risk-based corrective action process involving site assessment and, if required, subsequent remedial action. Any emergency response actions or initial remedial actions shall be conducted in accordance with all applicable federal, state, and local law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s approval of any task or report pursuant to this chapter does not relieve the PRSR from the obligation to comply with other Department rules [for example, Chapters 62</w:t>
        <w:noBreakHyphen/>
        <w:t>701, 62</w:t>
        <w:noBreakHyphen/>
        <w:t>713, 62</w:t>
        <w:noBreakHyphen/>
        <w:t>730 (refer to the contaminated media guidance referenced in subsection 62</w:t>
        <w:noBreakHyphen/>
        <w:t>780.100(6), F.A.C.), 62</w:t>
        <w:noBreakHyphen/>
        <w:t>770, 62</w:t>
        <w:noBreakHyphen/>
        <w:t>782, and 62</w:t>
        <w:noBreakHyphen/>
        <w:t>785, F.A.C.] regarding off</w:t>
        <w:noBreakHyphen/>
        <w:t>site disposal, relocation, or treatment of contaminated media. PRSRs are advised that other federal and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leanup criteria contained in this chapter shall not affect the cleanup criteria, priority ranking, and other rights and obligations inherent in petroleum contamination site rehabilitation pursuant to the Petroleum Contamination Site Cleanup Criteria rule, Chapter 62</w:t>
        <w:noBreakHyphen/>
        <w:t>770, F.A.C., drycleaning solvent contamination site rehabilitation pursuant to the Drycleaning Solvent Cleanup Criteria rule, Chapter 62</w:t>
        <w:noBreakHyphen/>
        <w:t>782, F.A.C., and brownfields sites governed by the terms of a brownfield site rehabilitation agreement pursuant to the Brownfields Cleanup Criteria rule, Chapter 62</w:t>
        <w:noBreakHyphen/>
        <w:t>78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intent of this chapter is not to affect any activity or discharge permitted or exempted pursuant to Chapter 376 or 403, F.S., or rules promulgated pursuant to Chapter 376 or 403, F.S. However, violations of relevant provisions of Chapter 376 or 403, F.S., that result in legal responsibility for site rehabilitation pursuant to those chapters are subject to this chap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