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0.150 Applica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very person who has legal responsibility for site rehabilitation pursuant to Chapter 376 or 403, F.S., except those specifically excluded herein, shall comply with the provisions of this chapter and are subject to enforcement to compel compliance with the provisions of this chapt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has no legal responsibility for site rehabilitation but who voluntarily rehabilitates a site shall comply with the provisions of this chapter if that person wishes the Department to review any documents concerning site rehabilitation or issue any order with respect to completion of the rehabilitation ta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chapter applies to site rehabilitation conducted as a state</w:t>
        <w:noBreakHyphen/>
        <w:t xml:space="preserve">managed cleanup by the Depar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chapter and the CTLs developed pursuant to this chapter apply to cleanups conducted by persons legally responsible for site rehabilitation of contaminated sites, whether the release or discharge causing or contributing to the contamination occurred prior to, on, or after the effective date of this chapter,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epartment has accepted CTLs for a site in an approved technical document (for example, Risk Assessment Report, Natural Attenuation with Monitoring Plan, Remedial Action Plan), current permit, Superfund Record of Decision with which the Department has concurred, or other written agreement with the Department, and the PRSR continues the activities necessary to achieve those CTLs in accordance with the approved technical document, permit, Superfund Record of Decision, or other written agreement until those CTLs are achieved;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te has received a “No Further Action” order or a “Site Rehabilitation Completion” order from the Department prior to the effective date of this rule chapter. However, the PRSR may elect to have the criteria of this chapter, including CTLs established pursuant thereto, apply in lieu of those in an approved technical document, current permit, or other written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TLs for each contaminant found in groundwater, surface water, or soil, as specified in Chapter 62</w:t>
        <w:noBreakHyphen/>
        <w:t>777, F.A.C., Tables I and II, or derived pursuant to Chapter 62</w:t>
        <w:noBreakHyphen/>
        <w:t>777, F.A.C., or alternative CTLs that may be established pursuant to Rule 62</w:t>
        <w:noBreakHyphen/>
        <w:t>780.650 or 62</w:t>
        <w:noBreakHyphen/>
        <w:t>780.680, F.A.C., are applicable in implementing the provisions of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Consent Order or permit that requires assessment and rehabilitation of a site has been entered into with the Department prior to the effective date of this chapter, compliance with the terms of the Consent Order or permit shall constitute compliance with the provisions of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is chapter does not apply to site rehabilitation being performed pursuant to Chapter 62</w:t>
        <w:noBreakHyphen/>
        <w:t>770, 62</w:t>
        <w:noBreakHyphen/>
        <w:t>782, or 62</w:t>
        <w:noBreakHyphen/>
        <w:t>78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chapter does not apply to site rehabilitation being performed pursuant to Chapter 62</w:t>
        <w:noBreakHyphen/>
        <w:t>730, F.A.C., except to the extent that rules promulgated under Section 376.30701, F.S., are referred to or incorporated by reference in Chapter 62</w:t>
        <w:noBreakHyphen/>
        <w:t>73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is chapter does not apply to the rehabilitation of sites contaminated with radiological substances to the extent that such rehabilitation is governed by Chapter 404, F.S., or the Federal Atomic Energy Act of 1954, Chapter 1073, Statute 923,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FS. Law Implemented 376.3070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80 CONTAMINATED SITE CLEANUP CRITERIA</dc:title>
</cp:coreProperties>
</file>