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May 13, 2020, 9:00 a.m.; Thursday, May 14, 2020, 9:00 a.m.; Friday, May 15, 2020, 9:00 a.m.; This conference call replaces the previously noticed meeting scheduled to take place in St. Augusti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, participant passcode: 564 952 64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onald Shaw, Senior Management Analyst Supervisor, 2601 Blair Stone Rd, Tallahassee, FL 32399-1039, (850)717-19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onald Shaw, Senior Management Analyst Supervisor, 2601 Blair Stone Rd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29:00Z</dcterms:created>
  <dc:creator>Kerce, Whitley L.</dc:creator>
  <dc:description/>
  <cp:keywords/>
  <dc:language>en-US</dc:language>
  <cp:lastModifiedBy>Kerce, Whitley L.</cp:lastModifiedBy>
  <dcterms:modified xsi:type="dcterms:W3CDTF">2020-04-29T18:29:00Z</dcterms:modified>
  <cp:revision>2</cp:revision>
  <dc:subject/>
  <dc:title/>
</cp:coreProperties>
</file>