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ATION NOTICE FOR MAY 2020 CILB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St. Augustine, 300 A1A Beach Blvd, St. Augustine, FL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eviously noticed meeting, scheduled to take place May 13-15 at the Embassy Suites in St. Augustine, has been rescheduled to a telecon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30:00Z</dcterms:created>
  <dc:creator>Kerce, Whitley L.</dc:creator>
  <dc:description/>
  <cp:keywords/>
  <dc:language>en-US</dc:language>
  <cp:lastModifiedBy>Kerce, Whitley L.</cp:lastModifiedBy>
  <dcterms:modified xsi:type="dcterms:W3CDTF">2020-04-29T18:30:00Z</dcterms:modified>
  <cp:revision>2</cp:revision>
  <dc:subject/>
  <dc:title/>
</cp:coreProperties>
</file>