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Localcoin,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4/27/2020 the Petition was WITHDRAWN, The petition sought a declaratory statement from the Office whether its business model (to sell virtual currency in the state of Florida via automated kiosk) falls under the Florida Money Transmitter Statute, Chapter 560, Florida Statutes.******The original petition was published February 3, 2020 in the Florida Administrative Register Volume 46, Number 22.</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45:00Z</dcterms:created>
  <dc:creator>Kerce, Whitley L.</dc:creator>
  <dc:description/>
  <cp:keywords/>
  <dc:language>en-US</dc:language>
  <cp:lastModifiedBy>Kerce, Whitley L.</cp:lastModifiedBy>
  <dcterms:modified xsi:type="dcterms:W3CDTF">2020-04-27T16:51:00Z</dcterms:modified>
  <cp:revision>1</cp:revision>
  <dc:subject/>
  <dc:title/>
</cp:coreProperties>
</file>