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lliam W. "Bill" Hinkley Center for Solid and Hazardous Wast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nkley Center for Solid and Hazardous Waste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1. 2020,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inkley Center Research Selection Committee will meet to discuss full proposals submitted by researchers. They will narrow the list of proposals and chose researchers to present their proposals in M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chert, jschert@ufl.edu, (352)392-62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schert@ufl.edu, (352)392-6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schert@ufl.edu,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38:00Z</dcterms:created>
  <dc:creator>Kerce, Whitley L.</dc:creator>
  <dc:description/>
  <cp:keywords/>
  <dc:language>en-US</dc:language>
  <cp:lastModifiedBy>Kerce, Whitley L.</cp:lastModifiedBy>
  <dcterms:modified xsi:type="dcterms:W3CDTF">2020-04-27T18:38:00Z</dcterms:modified>
  <cp:revision>2</cp:revision>
  <dc:subject/>
  <dc:title/>
</cp:coreProperties>
</file>