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upunctur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004</w:t>
        </w:r>
      </w:hyperlink>
      <w:r>
        <w:rPr>
          <w:rFonts w:eastAsia="Times New Roman" w:cs="Times New Roman" w:ascii="Times New Roman" w:hAnsi="Times New Roman"/>
          <w:sz w:val="20"/>
          <w:szCs w:val="20"/>
        </w:rPr>
        <w:tab/>
        <w:t>Acupuncture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Acupuncture hereby gives notice: that the Petition filed by Alfred J. Russo on March 3, 2020, seeking a variance of Rule 64B1-3.004, F.A.C., has been withdrawn. The Notice of Petition was published in Vol. 46, No. 45 of the March 5, 2020, issue of the Florida Administrative Register. Petitioner verbally withdrew his petition in open court at the telephonic board meeting held on April 17, 2020.</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Acupuncture, 4052 Bald Cypress Way, Bin #C06, Tallahassee, FL 32399-3257,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8:01:00Z</dcterms:created>
  <dc:creator>Kerce, Whitley L.</dc:creator>
  <dc:description/>
  <cp:keywords/>
  <dc:language>en-US</dc:language>
  <cp:lastModifiedBy>Kerce, Whitley L.</cp:lastModifiedBy>
  <dcterms:modified xsi:type="dcterms:W3CDTF">2020-04-27T18:01:00Z</dcterms:modified>
  <cp:revision>2</cp:revision>
  <dc:subject/>
  <dc:title/>
</cp:coreProperties>
</file>