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0.220 No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tice of Field Activities. Within the time frames specified in Table A or the CAD, the PRSR, its agent, or authorized representative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Notice of Contamination Beyond Property Boundaries.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80.200(11),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780.900(1) titled “Initial Notice of Contamination Beyond Property Boundaries” and mailed by “Certified Mail, Return Receipt Requested”. A copy of such notice shall be mailed to the appropriate Department District Office and the County Health Department.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property at which site rehabilitation was initiated pursuant to this chapter and contact information for the PRSR, its authorized agent, or othe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parate table(s) by medium (groundwater, soil, surface water, or sediment) that list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icinity map that shows the sampling locations with corresponding laboratory analytical results and the date(s) on which the sample(s) was (were) collected, and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with Monitoring pursuant to Rule 62</w:t>
        <w:noBreakHyphen/>
        <w:t>780.690, F.A.C., or Active Remediation pursuant to Rule 62</w:t>
        <w:noBreakHyphen/>
        <w:t>780.700, F.A.C., the PRSR shall provide the following no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posed agency action (i.e., temporary extension of the point of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location of the subject site and the name and address of the PRS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a contact person at the Department who is the project manager for the site rehabilitation, to whom comments should be directed, and from whom copies of the Department’s actions regarding the site may be reques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ve notice to residents [if different from the real property owner(s) notified pursuant to paragraph 62</w:t>
        <w:noBreakHyphen/>
        <w:t>780.220(3)(a), F.A.C.] and business tenants of any real property into which the point of compliance is allowed to extend. Such constructive notice, which shall include the same information as required in the actual notice, shall be provided by complying with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ing a statement in the notice indicating the 30</w:t>
        <w:noBreakHyphen/>
        <w:t>day deadline by which comments must be received. For purposes of constructive notice, the 30</w:t>
        <w:noBreakHyphen/>
        <w:t>day comment period shall commence on the date the notice is published in the newspa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notices, both actual and constructive, must be provided to the Department as proof of compliance with this section. For purposes of the constructive notice, the PRSR shall provide a copy of the version printed in the newspaper or submit the actual newspaper page it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w:t>
        <w:noBreakHyphen/>
        <w:t>Year Notice. When utilizing a TPOC beyond the boundary of the source property to facilitate natural attenuation with monitoring or active remediation, an additional notice concerning the status of the site rehabilitation shall be similarly provided every five years to the classes of persons who received notice pursuant to subsection 62</w:t>
        <w:noBreakHyphen/>
        <w:t>780.220(3), F.A.C., unless in the intervening time, such persons have been informed that the contamination no longer affects the property into which the point of compliance was allowed to ext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21), F.S., the PRSR shall place warning signs pursuant to Chapter 62</w:t>
        <w:noBreakHyphen/>
        <w:t>73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403.7255 FS. Law Implemented 376.30701, 403.7255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