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William W. "Bill" Hinkley Center for Solid and Hazardous Waste Manage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inkley Center for Solid and Hazardous Waste Managemen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Research Selection Committee Meetings: Wednesday, May 13, 2020, 8:00 a.m. – 4:00 p.m.; Thursday, May 14, 2020, 8:00 a.m. – 4:00 p.m.; Advisory Board Meeting, Friday, May 15, 2020, 9: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deo-conference via Zo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Hinkley Center Research Selection Committee will meet Wednesday May 13, 2020 and Thursday May 14, 2020 to hear selected researchers present their proposed research. After the presentations conclude on May 14, 2020, the Research Selection Committee will shortlist those researchers whom they recommend for fund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Friday, May 15, 2020, the Research Selection Committee Chair will present the recommended research to the Advisory Board for their vote. The Advisory Board will also discuss new and old Hinkley Center related busi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ohn Schert, jschert@ufl.edu, (352)392-626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John Schert, jschert@ufl.edu, (352)392-6264.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ohn Schert, jschert@ufl.edu, (352)392-626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8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8:45:00Z</dcterms:created>
  <dc:creator>Kerce, Whitley L.</dc:creator>
  <dc:description/>
  <cp:keywords/>
  <dc:language>en-US</dc:language>
  <cp:lastModifiedBy>Kerce, Whitley L.</cp:lastModifiedBy>
  <dcterms:modified xsi:type="dcterms:W3CDTF">2020-04-27T18:45:00Z</dcterms:modified>
  <cp:revision>2</cp:revision>
  <dc:subject/>
  <dc:title/>
</cp:coreProperties>
</file>