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911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FF1-5.002</w:t>
        </w:r>
      </w:hyperlink>
      <w:r>
        <w:rPr>
          <w:rFonts w:eastAsia="Times New Roman" w:cs="Times New Roman" w:ascii="Times New Roman" w:hAnsi="Times New Roman"/>
          <w:sz w:val="20"/>
          <w:szCs w:val="20"/>
        </w:rPr>
        <w:tab/>
        <w:t>Rural County Grant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2, 2020, the E911 Board, received a petition for variance filed by Glades County. The Petitioner is seeking a variance or waiver of subsection 60FF1-5.002(4), F.A.C., with respect to the rule requiring that the grant application package be postmarked or delivered by hand or email on or before April 1. Comments on this petition should be filed with Matthew Matney, Chairman, E911 Board, to 2555 Shumard Oak Blvd., Suite 260, Tallahassee, FL 32399-0950,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Matthew Matney, Chairman, E911 Board, at above address or telephone: (850)922-4135, or by electronic mail, Matthew.Matney@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39:00Z</dcterms:created>
  <dc:creator>Kerce, Whitley L.</dc:creator>
  <dc:description/>
  <cp:keywords/>
  <dc:language>en-US</dc:language>
  <cp:lastModifiedBy>Kerce, Whitley L.</cp:lastModifiedBy>
  <dcterms:modified xsi:type="dcterms:W3CDTF">2020-04-27T17:59:00Z</dcterms:modified>
  <cp:revision>1</cp:revision>
  <dc:subject/>
  <dc:title/>
</cp:coreProperties>
</file>