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Ad-Hoc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20, 11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inar Link: https://attendee.gotowebinar.com/register/73527348281410130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 statewide messaging that will be used on behalf of the State Child Abuse Death Review Committee in regards to child safety during COVID-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 Thomas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 Thomas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 Thomas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34:00Z</dcterms:created>
  <dc:creator>Kerce, Whitley L.</dc:creator>
  <dc:description/>
  <cp:keywords/>
  <dc:language>en-US</dc:language>
  <cp:lastModifiedBy>Kerce, Whitley L.</cp:lastModifiedBy>
  <dcterms:modified xsi:type="dcterms:W3CDTF">2020-04-27T18:34:00Z</dcterms:modified>
  <cp:revision>2</cp:revision>
  <dc:subject/>
  <dc:title/>
</cp:coreProperties>
</file>