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1, 2020, 3:30 p.m. Easte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ttps://moffitt.zoom.us/j/93446509866, (312)626-6799, Meeting ID: 934 4650 98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CCRAB Leadership Team Meeting to discuss CCRAB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bbie.McKee@Moffitt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bbie.McKee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13:00Z</dcterms:created>
  <dc:creator>Kerce, Whitley L.</dc:creator>
  <dc:description/>
  <cp:keywords/>
  <dc:language>en-US</dc:language>
  <cp:lastModifiedBy>Kerce, Whitley L.</cp:lastModifiedBy>
  <dcterms:modified xsi:type="dcterms:W3CDTF">2020-04-27T19:13:00Z</dcterms:modified>
  <cp:revision>2</cp:revision>
  <dc:subject/>
  <dc:title/>
</cp:coreProperties>
</file>