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81385241"/>
      <w:bookmarkStart w:id="1" w:name="X_Toc77396129"/>
      <w:bookmarkStart w:id="2" w:name="X_Toc77395982"/>
      <w:bookmarkStart w:id="3" w:name="X_Toc77395812"/>
      <w:bookmarkStart w:id="4" w:name="X_Toc77395682"/>
      <w:bookmarkStart w:id="5" w:name="X_Toc77395547"/>
      <w:bookmarkStart w:id="6" w:name="X_Toc457972087"/>
      <w:bookmarkStart w:id="7" w:name="X_Toc456765255"/>
      <w:bookmarkStart w:id="8" w:name="X_Toc422730469"/>
      <w:r>
        <w:rPr>
          <w:rFonts w:eastAsia="Times New Roman"/>
          <w:b/>
          <w:color w:val="000000"/>
          <w:sz w:val="20"/>
          <w:szCs w:val="20"/>
          <w:lang w:val="en-US" w:eastAsia="en-US"/>
        </w:rPr>
        <w:t>62-780.400 Professional Certifications.</w:t>
      </w:r>
      <w:bookmarkEnd w:id="0"/>
      <w:bookmarkEnd w:id="1"/>
      <w:bookmarkEnd w:id="2"/>
      <w:bookmarkEnd w:id="3"/>
      <w:bookmarkEnd w:id="4"/>
      <w:bookmarkEnd w:id="5"/>
      <w:bookmarkEnd w:id="6"/>
      <w:bookmarkEnd w:id="7"/>
      <w:bookmarkEnd w:id="8"/>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le portions of technical documents submitted by the PRSR to the Department shall be signed and sealed by a professional engineer registered pursuant to Chapter 471, F.S., or a professional geologist registered pursuant to Chapter 492, F.S., certifying that the applicable portions of the technical document and associated work comply with standard professional practices, this chapter and other rules of the Department, and any other applicable laws and rules governing the profession. If a laboratory report is submitted separately from any other technical document submittal, this requirement shall not apply to that laboratory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completion of the approved remedial action, the Department shall require a professional engineer registered pursuant to Chapter 471, F.S., or a professional geologist registered pursuant to Chapter 492, F.S., to certify that the applicable portions of the remedial action were, to the best of his or her knowledge and ability, completed in accordance with this chapter and in conformance with the plans and specifications approved by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403.0877 FS. Law Implemented 376.30701, 403.0877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80 CONTAMINATED SITE CLEANUP CRITERIA</dc:title>
</cp:coreProperties>
</file>