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IDE Enterpris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DE Enterpris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, Call in: 1(872)239-6205, Conf ID 177 693 0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Financials, Operations Update, Missions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ture Board/Committee meetings may be scheduled throughout the year and will be noticed on the PRIDE website. www.pride-enterpris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e Kiminki, CAO, dkiminki@pride-enterpris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e Kiminki, CAO, dkiminki@pride-enterpris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13:00Z</dcterms:created>
  <dc:creator>Kerce, Whitley L.</dc:creator>
  <dc:description/>
  <cp:keywords/>
  <dc:language>en-US</dc:language>
  <cp:lastModifiedBy>Kerce, Whitley L.</cp:lastModifiedBy>
  <dcterms:modified xsi:type="dcterms:W3CDTF">2020-05-07T20:13:00Z</dcterms:modified>
  <cp:revision>2</cp:revision>
  <dc:subject/>
  <dc:title/>
</cp:coreProperties>
</file>