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bookmarkStart w:id="0" w:name="X_Toc81385243"/>
      <w:bookmarkStart w:id="1" w:name="X_Toc77396131"/>
      <w:bookmarkStart w:id="2" w:name="X_Toc77395984"/>
      <w:bookmarkStart w:id="3" w:name="X_Toc77395814"/>
      <w:bookmarkStart w:id="4" w:name="X_Toc77395684"/>
      <w:bookmarkStart w:id="5" w:name="X_Toc77395549"/>
      <w:bookmarkStart w:id="6" w:name="X_Toc457972089"/>
      <w:bookmarkStart w:id="7" w:name="X_Toc456765257"/>
      <w:bookmarkStart w:id="8" w:name="X_Toc422730471"/>
      <w:r>
        <w:rPr>
          <w:rFonts w:eastAsia="Times New Roman"/>
          <w:b/>
          <w:color w:val="000000"/>
          <w:sz w:val="20"/>
          <w:szCs w:val="20"/>
          <w:lang w:val="en-US" w:eastAsia="en-US"/>
        </w:rPr>
        <w:t>62-780.500 Emergency Response Action or Interim Source Removal.</w:t>
      </w:r>
      <w:bookmarkEnd w:id="0"/>
      <w:bookmarkEnd w:id="1"/>
      <w:bookmarkEnd w:id="2"/>
      <w:bookmarkEnd w:id="3"/>
      <w:bookmarkEnd w:id="4"/>
      <w:bookmarkEnd w:id="5"/>
      <w:bookmarkEnd w:id="6"/>
      <w:bookmarkEnd w:id="7"/>
      <w:bookmarkEnd w:id="8"/>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24 hours of discovery of an unexpected situation or sudden occurrence of a serious and urgent nature that demands immediate action to alleviate a threat to human health, public safety, or the environment, or within 24 hours after being notified by the Department of such a condition, the PRSR shall commence an emergency response action. For purposes of an emergency response action, “commence” means that the PRSR has employed or contracted with a response action contractor to evaluate, design, plan, engineer, construct, implement, and complete the requirements of the emergency response action, and has given the contractor the authority to proceed with the required work. The emergency response action shall include performing all tasks described in this section that are necessary to eliminate the immediate and serious threat posed by the site conditions. In addition, any PRSR may conduct an interim source removal in accordance with this section. The objectives of the emergency response action or interim source removal are to remove specific known contaminant source(s) and provide temporary control to prevent or minimize contaminant migration, and to protect human health and the environment prior to the approval of a Remedial Action Plan prepared and submitted pursuant to Rule 62</w:t>
        <w:noBreakHyphen/>
        <w:t>780.7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ree Product Removal and Dispo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SR may, and for emergency response actions shall, if necessary to alleviate a threat to human health, public safety, or the environment, perform free product recovery consistent with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SR shall provide to the Department a written notification in accordance with the time schedule in Table A (Notices for Field Activities) or the CAD that includes a description of the type and estimated volume of free product to be removed, and proposed free product recovery and disposal methods to be utili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ree product recovery shall not spread contamination into previously uncontaminated or less contaminated areas through untreated discharges, improper treatment, improper disposal, or improper stor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lammable products shall be handled in a safe manne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covered product shall be characterized and properly disposed or recycled; and all sampling and analyses shall be performed pursuant to Rule 62</w:t>
        <w:noBreakHyphen/>
        <w:t>780.3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passive and active methods of free product recovery may be implemented without requesting approval from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bsorbent pa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kimmer pumps that include pumps with mechanical, electrical, or hand</w:t>
        <w:noBreakHyphen/>
        <w:t>bailed purging ope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nd or mechanical bailing;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luid vacuum techniques (for example, vacuum pump trucks) or total fluid displacement pumps, as long as the technique used shall not smear or spread free product, or contaminate previously uncontaminated or less contaminated med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ddition to the free product recovery methods specified in paragraph 62</w:t>
        <w:noBreakHyphen/>
        <w:t>780.500(2)(b), F.A.C., the PRSR may evaluate, propose, and submit other product recovery methods to the Department for approval prior to implementation. The submittal, as an Interim Source Removal Proposal, shall include the results of the evaluation performed to determine the potential for product smearing or spreading and the potential for air emissions. The free product recovery methods proposed may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watering or groundwater extractions that may influence the depth to the water t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ir/fluid extract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avation of soil saturated with non</w:t>
        <w:noBreakHyphen/>
        <w:t>aqueous phase liquid into, or below, the water t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 the PRSR with written approval of the Interim Source Removal Proposal;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fy the PRSR in writing, stating the reason(s) why the Interim Source Removal Proposal does not contain information adequate to support a free product recovery method pursuant to paragraph 62</w:t>
        <w:noBreakHyphen/>
        <w:t>780.500(2)(c),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ree product recovery as an Interim Source Removal task shall be deemed complete when the objectives of subsection 62</w:t>
        <w:noBreakHyphen/>
        <w:t>780.500(1), F.A.C., have been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thin the time frames specified in Table A or the CAD, written notification of initiation of free product recovery shall be provided by the PRSR to the Department on Form 62</w:t>
        <w:noBreakHyphen/>
        <w:t>780.900(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ithin the time frames and frequencies specified in Table A or the CAD, an Interim Source Removal Status Report documenting the recovery progress and summarizing all recovery activities for a specified period shall be submitted by the PRSR to the Department for revie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ort</w:t>
        <w:noBreakHyphen/>
        <w:t>term Groundwater Recove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SR may, and for emergency response actions shall, if necessary to alleviate a threat to human health, public safety, or the environment, perform a short</w:t>
        <w:noBreakHyphen/>
        <w:t>term groundwater recovery event as an interim source removal activity. Groundwater recovery from well(s) within the plume with screened intervals that intercept the water table, with the intent of achieving cleanup progress, may be performed prior to Department approval of a Remedial Action Plan submitted pursuant to Rule 62</w:t>
        <w:noBreakHyphen/>
        <w:t>780.700, F.A.C., provided the following criteria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initiation, the PRSR shall provide to the Department a written notification in accordance with the time frames in Table A (Notices for Field Activities) or the CAD that includes a description of the type of contamination, estimated volume of groundwater to be removed, and proposed disposal methods to be utili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roundwater contamination has been established to be less than 1/4 acre and confined to shallow aquifer well(s) with screened intervals that intercept the water table, such that the pumping of a shallow aquifer well(s) within the plume may result in the site meeting the No Further Action criteria of Rule 62</w:t>
        <w:noBreakHyphen/>
        <w:t>780.680, F.A.C., or the Natural Attenuation with Monitoring criteria of Rule 62</w:t>
        <w:noBreakHyphen/>
        <w:t>780.69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ree product is not pre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uration of the groundwater recovery does not exceed 30 days, unless the PRSR demonstrates to the Department that extended groundwater recovery will not result in the spread of conta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ecovered groundwater is not treated on</w:t>
        <w:noBreakHyphen/>
        <w:t>site and is properly disposed at a permitted industrial water treatment facility, at a publicly</w:t>
        <w:noBreakHyphen/>
        <w:t>owned treatment works with the approval of the sanitary sewer authority, or at a permitted Hazardous Waste Treatment, Storage, or Disposal facility if the recovered groundwater is a hazardous was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ampling of representative monitoring wells to determine the effectiveness of the Short-term Groundwater Recovery event shall be performed at least 30 days after completion of the groundwater recove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the time frames and frequencies specified in Table A or the CAD, the PRSR shall submit to the Department for review two copies of an Interim Source Removal Status Report that documents the recovery progress and summarizes all recovery activities for a specified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roundwater Recovery, Treatment, and Dispo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SR may perform groundwater recovery prior to the approval of a Remedial Action Plan prepared and submitted pursuant to Rule 62</w:t>
        <w:noBreakHyphen/>
        <w:t>780.700, F.A.C., provided the PRSR submits an Interim Source Removal Proposal that includes the same level of engineering detail as a Remedial Action Plan pursuant to Rule 62</w:t>
        <w:noBreakHyphen/>
        <w:t>780.700, F.A.C. Applicable sections shall be signed and sealed pursuant to Rule 62</w:t>
        <w:noBreakHyphen/>
        <w:t>780.4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 the PRSR with written approval of the proposal;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fy the PRSR in writing, stating the reason(s) why the proposal does not contain information adequate to perform groundwater recovery pursuant to paragraph 62</w:t>
        <w:noBreakHyphen/>
        <w:t>780.500(4)(a),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in the time frames and frequencies specified in Table A or the CAD, the PRSR shall submit to the Department for review two copies of an Interim Source Removal Status Report documenting the recovery progress and summarizing all recovery activities for a specified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oil and Sediment Removal, Treatment, and Dispo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SR may, and for emergency response actions shall, excavate contaminated soil or contaminated sediment for proper treatment or proper disposal as an interim source removal activity provided the following criteria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initiation, the PRSR shall provide to the Department a written notification in accordance with the time frames in Table A or the CAD, that includes a description of the type of contamination, estimated volume of soil or sediment to be removed, and proposed disposal methods to be utili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amination shall not be spread into previously uncontaminated areas or less contaminated areas through untreated discharges, improper treatment, improper disposal, or improper stor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lammable products shall be handled in a safe man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 soil vacuum extraction system is necessary to abate an imminent threat to human life, health, or safety within a structure or utility conduit, then the vacuum extraction system shall be designed and operated only to abate the imminent threat. The Department shall be notified, within 24 hours, of the imminent threat and the intent to use a soil vacuum extraction system. The air emissions monitoring and frequency of monitoring shall be performed pursuant to paragraphs 62</w:t>
        <w:noBreakHyphen/>
        <w:t>780.700(4)(a) and (12)(i),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one of the objectives of the interim source removal is to excavate all the contaminated soil or sediment, confirmatory soil or sediment samples shall be collected. Soil samples shall be collected at the bottom of the excavation (unless the bottom is below the water table) and walls or perimeter of the excavation. Sediment samples shall be collected at the bottom and perimeter of the excavation, if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determination shall be made as to whether or not the contaminated soil or sediment contains hazardous waste. If the soil or sediment is known to be contaminated by hazardous waste, listed in 40 CFR Part 261 Subpart D, testing is not required to make the determination. If the soil or sediment is not known to be contaminated with listed hazardous waste, but is contaminated with any of the toxic constituents identified in 40 CFR 261.24(b) (and the contamination does not result solely from manufactured gas plant waste), then USEPA Test Method 1311, Toxicity Characteristic Leaching Procedure (TCLP) and subsequent analysis of the leachate, shall be performed on a number of samples sufficient to determine whether or not the contaminated soil or sediment exceeds maximum concentrations for the toxicity characteristics. [Refer to the contaminated media guidelines referenced in subsection 62</w:t>
        <w:noBreakHyphen/>
        <w:t>780.100(6), F.A.C., for guidance in managing soil or sediment that contains hazardous was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excavated soil or sediment is temporarily stored or stockpiled on</w:t>
        <w:noBreakHyphen/>
        <w:t>site, the soil or sediment shall be placed on an impermeable surface to prevent leachate infiltration and secured in a manner that prevents human exposure to contaminated soil or sediment and prevents soil or sediment exposure to precipitation that may cause surface runoff. Any excavation shall be secured to prevent entry by the public. The temporary storage or stockpiling of excavated contaminated soil or sediment shall not exceed 60 days, unless the excavated contaminated soil or sediment contains hazardous waste and a different time frame is authorized pursuant to Chapter 62</w:t>
        <w:noBreakHyphen/>
        <w:t>730, F.A.C. The PRSR is advised that other federal or local laws and regulations may apply to these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istent with the goals set forth in Section 403.061(33), F.S., the Department encourages treatment over disposal options to address contaminated so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il or sediment treatment, storage, or disposal techniques not authorized by applicable rules of the Department require approval in an Interim Source Removal Proposal submitted pursuant to paragraph 62</w:t>
        <w:noBreakHyphen/>
        <w:t>780.500(5)(d), F.A.C., or in a Remedial Action Plan submitted pursuant to Rule 62</w:t>
        <w:noBreakHyphen/>
        <w:t xml:space="preserve">780.700,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terim Source Removal Proposal shall include the information outlined in subsections 62</w:t>
        <w:noBreakHyphen/>
        <w:t>780.700(3) and (4), F.A.C., as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 the PRSR with written approval of the Interim Source Removal Proposal submitted pursuant to paragraph 62</w:t>
        <w:noBreakHyphen/>
        <w:t>780.500(5)(d),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fy the PRSR in writing, stating the reason(s) why the Interim Source Removal Proposal does not contain information adequate to support the selection of an alternative soil or sediment treatment or disposal techniq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uthorization or receipt of approval pursuant to Rule 62</w:t>
        <w:noBreakHyphen/>
        <w:t>780.500, F.A.C., does not relieve the PRSR from the obligation to comply with other Department rules (for example, Chapters 62</w:t>
        <w:noBreakHyphen/>
        <w:t>701 and 62</w:t>
        <w:noBreakHyphen/>
        <w:t>730, F.A.C.) for product recovery, product disposal, groundwater recovery, or the handling, storage, disposal, or treatment of contaminated media. [Refer to the contaminated media guidelines referenced in subsection 62</w:t>
        <w:noBreakHyphen/>
        <w:t>780.100(6), F.A.C., for guidance on management of environmental media that contain hazardous waste.] The PRSR is advised that other federal or local laws and regulations may apply to these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terim Source Removal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the time frames specified in Table A or the CAD, two copies of an Interim Source Removal Report shall be submitted by the PRSR to the Department for review. If analytical results obtained pursuant to subparagraphs 62</w:t>
        <w:noBreakHyphen/>
        <w:t>780.500(3)(a)6., 62</w:t>
        <w:noBreakHyphen/>
        <w:t>780.500(5)(a)5., and 62</w:t>
        <w:noBreakHyphen/>
        <w:t>780.600(5)(l)3., F.A.C., as applicable, after completion of the interim source removal, demonstrate that the No Further Action criteria of subsection 62</w:t>
        <w:noBreakHyphen/>
        <w:t>780.680(1), F.A.C., are met, a Site Assessment Report pursuant to subsection 62</w:t>
        <w:noBreakHyphen/>
        <w:t>780.600(7), F.A.C., may be submitted in lieu of an Interim Source Removal Report. The Interim Source Removal Report shall contain the following information in detail, as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ype and an estimated volume of non</w:t>
        <w:noBreakHyphen/>
        <w:t>aqueous phase liquids that were discharged to the environment, if know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volume of non</w:t>
        <w:noBreakHyphen/>
        <w:t>aqueous phase liquids and the volume of groundwater recov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volume of contaminated soil or sediment excavated and treated or properly disp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sposal or recycling methods for non</w:t>
        <w:noBreakHyphen/>
        <w:t>aqueous phase liquids and contaminated soil or sedi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sposal methods for other contaminated media and any investigation</w:t>
        <w:noBreakHyphen/>
        <w:t>derived was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scaled site map (including a graphical representation of the scale used) that shows the location(s) of all known on</w:t>
        <w:noBreakHyphen/>
        <w:t>site structures (including any buildings, underground storage tanks, storm drain systems, and septic tanks), locations where free product was recovered and the area of soil removal or treatment, and the approximate locations where all samples were coll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table that summarizes free product thickness in each monitoring well or piezometer, the total depth and screened interval of each monitoring well or piezometer, and the dates the measurements were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type of field screening instrument, analytical methods, or other methods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dimensions of the excavation(s) and location(s), integrity, capacities and last known contents of storage tanks, integral piping, dispensers, or appurtenances remo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table that indicates the identification, depth, and field soil screening results of each sample coll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eparate tables by media that summarize all available soil, sediment, groundwater, and surface water analytical results, detection limits achieved for non</w:t>
        <w:noBreakHyphen/>
        <w:t>detected analytes, and analyses performed (listing all contaminants analyzed and their corresponding CT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Depth to groundwater at the time of each excavation, measurement locations, and method used to obtain that inform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 scaled site map (including a graphical representation of the scale used) that shows the locations and results of confirmatory soil or sediment samples in relation to the area of the soil or sediment removal;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Documentation or certification that confirms the proper treatment or proper disposal of the non</w:t>
        <w:noBreakHyphen/>
        <w:t>aqueous phase liquids, contaminated groundwater, contaminated soil, or contaminated sediment, including disposal manifests for non</w:t>
        <w:noBreakHyphen/>
        <w:t>aqueous phase liquids or hazardous waste, and a copy of the documentation or certification of treatment or acceptance of the contaminated soil or contaminated sedi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 the PRSR with written approval of the Interim Source Removal Report submitted pursuant to the criteria of paragraph 62</w:t>
        <w:noBreakHyphen/>
        <w:t>780.500(7)(a),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fy the PRSR in writing, stating the reason(s) why the Interim Source Removal Report does not conform with the applicable Interim Source Removal criteria of paragraph 62</w:t>
        <w:noBreakHyphen/>
        <w:t>780.500(7)(a),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the Interim Source Removal Report is incomplete in any respect, or is insufficient to satisfy the criteria of paragraph 62</w:t>
        <w:noBreakHyphen/>
        <w:t>780.500(7)(a), F.A.C., the Department shall inform the PRSR pursuant to subparagraph 62</w:t>
        <w:noBreakHyphen/>
        <w:t>780.500(7)(b)2., F.A.C., and the PRSR shall submit to the Department two copies of an Interim Source Removal Report Addendum that addresses the deficiencies within 60 days after receipt of the notice.</w:t>
      </w:r>
      <w:bookmarkStart w:id="9" w:name="X_Toc422730472"/>
      <w:bookmarkEnd w:id="9"/>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the interim source removal is performed after submittal of the Site Assessment Report, the PRSR shall submit to the Department two copies of a Site Assessment Report Addendum that updates the Site Assessment Report by summarizing the interim source removal activities and all sampling results obtained after submittal of the Site Assessment Report, and that includes a recommendation pursuant to paragraph 62</w:t>
        <w:noBreakHyphen/>
        <w:t>780.600(8)(b),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701 FS. Law Implemented 376.30701 FS. History–New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2:00Z</dcterms:created>
  <dc:creator>Feng Xiao</dc:creator>
  <dc:description/>
  <cp:keywords/>
  <dc:language>en-US</dc:language>
  <cp:lastModifiedBy>Feng Xiao</cp:lastModifiedBy>
  <dcterms:modified xsi:type="dcterms:W3CDTF">2007-01-05T05:22:00Z</dcterms:modified>
  <cp:revision>2</cp:revision>
  <dc:subject/>
  <dc:title>CHAPTER 62-780 CONTAMINATED SITE CLEANUP CRITERIA</dc:title>
</cp:coreProperties>
</file>