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bookmarkStart w:id="0" w:name="X_Toc81385244"/>
      <w:bookmarkStart w:id="1" w:name="X_Toc77396132"/>
      <w:bookmarkStart w:id="2" w:name="X_Toc77395985"/>
      <w:bookmarkStart w:id="3" w:name="X_Toc77395815"/>
      <w:bookmarkStart w:id="4" w:name="X_Toc77395685"/>
      <w:bookmarkStart w:id="5" w:name="X_Toc77395550"/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80.550 De Minimis Discharges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 minimis discharges shall be addressed in an interim source removal and shall be subject to the requirements of Rule 62</w:t>
        <w:noBreakHyphen/>
        <w:t>780.500, F.A.C., except for the notification and reporting requirements of that section. De minimis discharges also shall be exempt from the notification requirements of subsection 62</w:t>
        <w:noBreakHyphen/>
        <w:t>780.220(1)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SR shall maintain records of the actions that were taken in response to the discharge including the information required pursuant to paragraph 62</w:t>
        <w:noBreakHyphen/>
        <w:t>780.500(7)(a), F.A.C., for five years from the date of the discharge. The records shall be made available to the Department upon reque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30701 FS. Law Implemented 376.30701 FS. History–New 4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2:00Z</dcterms:created>
  <dc:creator>Feng Xiao</dc:creator>
  <dc:description/>
  <cp:keywords/>
  <dc:language>en-US</dc:language>
  <cp:lastModifiedBy>Feng Xiao</cp:lastModifiedBy>
  <dcterms:modified xsi:type="dcterms:W3CDTF">2007-01-05T05:22:00Z</dcterms:modified>
  <cp:revision>2</cp:revision>
  <dc:subject/>
  <dc:title>CHAPTER 62-780 CONTAMINATED SITE CLEANUP CRITERIA</dc:title>
</cp:coreProperties>
</file>