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0, 10:00 a.m., Local Emergency Planning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terested parties may attend the meeting via the following link: https://us02web.zoom.us/j/88182537758 or by dialing (301)715-8592 (long distance charges may apply); enter the Meeting ID 881-8253-77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 ext. 1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32:00Z</dcterms:created>
  <dc:creator>Kerce, Whitley L.</dc:creator>
  <dc:description/>
  <cp:keywords/>
  <dc:language>en-US</dc:language>
  <cp:lastModifiedBy>Kerce, Whitley L.</cp:lastModifiedBy>
  <dcterms:modified xsi:type="dcterms:W3CDTF">2020-04-28T20:32:00Z</dcterms:modified>
  <cp:revision>2</cp:revision>
  <dc:subject/>
  <dc:title/>
</cp:coreProperties>
</file>