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Area Agency on Aging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21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Board meeting has been rescheduled from May 14, 2020 to May 21, 2020 and will be held via conference call. Please contact Amber McCool at 850-494-7101 for call in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ber McCool at (850)494-710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ber McCool at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mber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5:00Z</dcterms:created>
  <dc:creator>Kerce, Whitley L.</dc:creator>
  <dc:description/>
  <cp:keywords/>
  <dc:language>en-US</dc:language>
  <cp:lastModifiedBy>Kerce, Whitley L.</cp:lastModifiedBy>
  <dcterms:modified xsi:type="dcterms:W3CDTF">2020-04-29T16:05:00Z</dcterms:modified>
  <cp:revision>2</cp:revision>
  <dc:subject/>
  <dc:title/>
</cp:coreProperties>
</file>